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</w:rPr>
              <w:t xml:space="preserve">Приложение </w:t>
            </w:r>
            <w:r>
              <w:rPr>
                <w:b w:val="false"/>
                <w:sz w:val="30"/>
                <w:szCs w:val="30"/>
                <w:lang w:val="en-US"/>
              </w:rPr>
              <w:t>1</w:t>
            </w:r>
            <w:r>
              <w:rPr>
                <w:b w:val="false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</w:rPr>
              <w:t>к Федеральному закон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"О федеральном бюджете на 2010 год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2656" w:leader="none"/>
              </w:tabs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 на плановый </w:t>
            </w:r>
            <w:bookmarkStart w:id="0" w:name="Pril19"/>
            <w:bookmarkEnd w:id="0"/>
            <w:r>
              <w:rPr>
                <w:b w:val="false"/>
                <w:sz w:val="30"/>
                <w:szCs w:val="30"/>
              </w:rPr>
              <w:t>период 2011 и 2012 годов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Pril191"/>
      <w:bookmarkStart w:id="2" w:name="Pril191"/>
      <w:bookmarkEnd w:id="2"/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bookmarkStart w:id="3" w:name="Nm"/>
            <w:bookmarkEnd w:id="3"/>
            <w:r>
              <w:rPr>
                <w:sz w:val="30"/>
                <w:szCs w:val="30"/>
                <w:lang w:val="ru-RU"/>
              </w:rPr>
              <w:t xml:space="preserve">Распределени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юджетных ассигнований на 2010 год по субъектам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оссийской Федерации на осуществление социальных выплат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для приобретения жилья гражданами, выезжающими из районов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Крайнего Севера и приравненных к ним местностей, а также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гражданами, выехавшими из указанных районов и местностей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е ранее 1 января 1992 года,  в соответствии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 федеральной целевой программой "Жилище"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 2002 - 2010 годы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 рублей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39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бъек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</w:tbl>
    <w:p>
      <w:pPr>
        <w:pStyle w:val="Normal"/>
        <w:spacing w:lineRule="auto" w:line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402"/>
      </w:tblGrid>
      <w:tr>
        <w:trPr>
          <w:tblHeader w:val="true"/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</w:tr>
      <w:tr>
        <w:trPr>
          <w:tblHeader w:val="true"/>
          <w:trHeight w:val="241" w:hRule="atLeast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bookmarkStart w:id="4" w:name="Tab"/>
            <w:bookmarkEnd w:id="4"/>
            <w:r>
              <w:rPr>
                <w:b w:val="false"/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Алт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2 282,9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ашкортоста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 559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Бур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5 117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Дагеста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Ингуше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828,2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лмык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аре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 068,5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Ко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298 606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арий Э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Мордов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аха (Якут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33 621,4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54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924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Ты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25,1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дмуртская Республ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03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а Хакас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502,4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ченская Республ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вашская Республика - Чуваш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45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тай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 090,9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айкаль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8 881,1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мчат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1 930,2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дар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 652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яр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80 036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м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0 218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имор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9 773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таврополь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044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баровский кра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0 458,5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му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9 204,9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рхангель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4 528,8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страха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елгород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626,2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ря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72,2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ладими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95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гоград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332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ологод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567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Воронеж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859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ван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кут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27 467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ининград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45,2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луж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66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емер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397,4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ир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02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остром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976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га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у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613,5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енинград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пец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732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гада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83 677,5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оск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735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урма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12 606,1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ижегород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328,8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город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овосиби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405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м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030,2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енбург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 249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рл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557,1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нзе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ск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ост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 631,1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яза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ма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947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рат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хали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23 558,9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вердл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 133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моле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б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ве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11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ом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9 947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уль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юме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 030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льяно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елябин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рослав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813,6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Моск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ород Санкт-Петербу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635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 431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енецкий автономный окр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0 829,2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8 061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Чукотский автономный окр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7 573,9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01 608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6238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58 884,2</w:t>
            </w:r>
          </w:p>
        </w:tc>
      </w:tr>
    </w:tbl>
    <w:p>
      <w:pPr>
        <w:pStyle w:val="Normal"/>
        <w:spacing w:before="40" w:after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both"/>
        <w:rPr>
          <w:b w:val="false"/>
          <w:b w:val="false"/>
          <w:sz w:val="2"/>
          <w:szCs w:val="2"/>
          <w:lang w:val="en-US"/>
        </w:rPr>
      </w:pPr>
      <w:r>
        <w:rPr>
          <w:b w:val="false"/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361" w:right="737" w:gutter="0" w:header="720" w:top="1361" w:footer="0" w:bottom="1247"/>
      <w:pgNumType w:start="1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8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8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7:00Z</dcterms:created>
  <dc:creator>1539</dc:creator>
  <dc:description/>
  <cp:keywords/>
  <dc:language>en-US</dc:language>
  <cp:lastModifiedBy>Александр Герасимов</cp:lastModifiedBy>
  <dcterms:modified xsi:type="dcterms:W3CDTF">2014-10-17T08:17:00Z</dcterms:modified>
  <cp:revision>2</cp:revision>
  <dc:subject/>
  <dc:title>Приложение Num</dc:title>
</cp:coreProperties>
</file>