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67"/>
        <w:gridCol w:w="283"/>
        <w:gridCol w:w="1560"/>
        <w:gridCol w:w="992"/>
        <w:gridCol w:w="3544"/>
        <w:gridCol w:w="567"/>
        <w:gridCol w:w="2409"/>
      </w:tblGrid>
      <w:tr>
        <w:trPr>
          <w:trHeight w:val="1308" w:hRule="atLeast"/>
        </w:trPr>
        <w:tc>
          <w:tcPr>
            <w:tcW w:w="10206" w:type="dxa"/>
            <w:gridSpan w:val="8"/>
            <w:tcBorders/>
          </w:tcPr>
          <w:p>
            <w:pPr>
              <w:pStyle w:val="Style16"/>
              <w:spacing w:before="60" w:after="0"/>
              <w:rPr>
                <w:sz w:val="20"/>
              </w:rPr>
            </w:pPr>
            <w:r>
              <w:rPr>
                <w:sz w:val="20"/>
              </w:rPr>
              <w:t>МИНФИН РОССИИ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АЯ НАЛОГОВАЯ СЛУЖБ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ФНС России)</w:t>
            </w:r>
          </w:p>
          <w:p>
            <w:pPr>
              <w:pStyle w:val="Style16"/>
              <w:spacing w:before="60" w:after="0"/>
              <w:rPr>
                <w:spacing w:val="30"/>
              </w:rPr>
            </w:pPr>
            <w:r>
              <w:rPr>
                <w:spacing w:val="30"/>
                <w:sz w:val="32"/>
              </w:rPr>
              <w:t>ПРИКАЗ</w:t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/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/>
              <w:t>«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3" w:hRule="atLeast"/>
        </w:trPr>
        <w:tc>
          <w:tcPr>
            <w:tcW w:w="10206" w:type="dxa"/>
            <w:gridSpan w:val="8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осква</w:t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>«О внесении изменений в приказ ФНС России от 10.09.2015 № ММВ-7-11/387@ «Об утверждении кодов видов доходов и вычетов».</w:t>
      </w:r>
    </w:p>
    <w:p>
      <w:pPr>
        <w:pStyle w:val="Normal"/>
        <w:ind w:firstLine="709"/>
        <w:jc w:val="center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spacing w:val="4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</w:t>
      </w:r>
      <w:r>
        <w:rPr>
          <w:sz w:val="28"/>
          <w:szCs w:val="28"/>
        </w:rPr>
        <w:t xml:space="preserve"> статьей 230</w:t>
      </w:r>
      <w:r>
        <w:rPr>
          <w:color w:val="000000"/>
          <w:sz w:val="28"/>
          <w:szCs w:val="28"/>
        </w:rPr>
        <w:t xml:space="preserve"> части второй Налогового кодекса Российской Федерации  (Собрание законодательства Российской Федерации, 2000, №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32, ст. 3340; 2016, № 27, ст.4175) </w:t>
      </w:r>
      <w:r>
        <w:rPr>
          <w:spacing w:val="40"/>
          <w:sz w:val="28"/>
          <w:szCs w:val="28"/>
        </w:rPr>
        <w:t>приказываю:</w:t>
      </w:r>
    </w:p>
    <w:p>
      <w:pPr>
        <w:pStyle w:val="Normal"/>
        <w:ind w:firstLine="709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ind w:firstLine="540"/>
        <w:jc w:val="both"/>
        <w:rPr/>
      </w:pPr>
      <w:bookmarkStart w:id="0" w:name="Par1"/>
      <w:bookmarkEnd w:id="0"/>
      <w:r>
        <w:rPr>
          <w:sz w:val="28"/>
          <w:szCs w:val="28"/>
        </w:rPr>
        <w:t>1. Утвердить изменения и дополнения в приложение №1 и приложение № 2, утвержденные приказом ФНС России от 10.09.2015 № ММВ-7-11/387@ «Об утверждении кодов видов доходов и вычетов» (зарегистрирован в Минюсте России 13 ноября 2015 года регистрационный № 39705), согласно приложению к настоящему приказ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> Контроль за исполнением настоящего приказа возложить на заместителя руководителя Федеральной налоговой службы, координирующего методологическое обеспечение работы налоговых органов по вопросам исчисления, полноты и своевременности внесения в соответствующий бюджет налога на доходы физических л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Федер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логовой службы</w:t>
        <w:tab/>
        <w:tab/>
        <w:tab/>
        <w:tab/>
        <w:tab/>
        <w:tab/>
        <w:tab/>
        <w:t>М.В. Мишуст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риказу ФНС Росс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_______№ 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менения, вносимые в приложения к приказу Федеральной налоговой службы от 10.09.2015 № ММВ-7-11/387@ «Об утверждении кодов видов доходов и вычетов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Коды видов доходов налогоплательщика согласно приложению № 1 к приказу ФНС России от 10.09.2015 № ММВ-7-11/387@»Об утверждении кодов видов доходов и вычетов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роки внести изменения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850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2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по операциям с производными финансовыми инструментами*, которые обращаются на организованном рынке и базисным активом которых являются ценные бумаги, фондовые индексы или иные производные финансовые инструменты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2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базисным активом которых являются ценные бумаги или фондовые индекс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3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по операциям с производными финансовыми инструментами*, не обращающимися на организованном рынке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5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по операциям с производными финансовыми инструментами*, которые обращаются на организованном рынке и базисным активом которых не являются ценные бумаги, фондовые индексы или иные производные финансовые инструменты*, базисным активом которых являются ценные бумаги или фондовые индекс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41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ая выгода, полученная от приобретения производных финансовых инструментов*</w:t>
            </w:r>
          </w:p>
        </w:tc>
      </w:tr>
    </w:tbl>
    <w:p>
      <w:pPr>
        <w:pStyle w:val="ConsPlusNormal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ить строку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850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3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по операциям, учитываемым на индивидуальном инвестиционном счете</w:t>
            </w:r>
          </w:p>
        </w:tc>
      </w:tr>
    </w:tbl>
    <w:p>
      <w:pPr>
        <w:pStyle w:val="ConsPlusNormal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строками:</w:t>
      </w:r>
    </w:p>
    <w:p>
      <w:pPr>
        <w:pStyle w:val="ConsPlusNormal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86"/>
        <w:gridCol w:w="8414"/>
      </w:tblGrid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4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лученные по операциям с ценными бумагами, обращающимися на организованном рынке ценных бумаг, учитываемым на индивидуальном инвестиционном счете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5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по операциям с ценными бумагами, не обращающимися на организованном рынке ценных бумаг, учитываемым на индивидуальном инвестиционном счете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6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по операциям с производными финансовыми инструментами, которые обращаются на организованном рынке и базисным активом которых являются ценные бумаги, фондовые индексы или иные финансовые инструменты срочных сделок, базисным активом которых являются ценные бумаги или фондовые индексы, учитываемым на индивидуальном инвестиционном счете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7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по операциям с производными финансовыми инструментами, не обращающимися на организованном рынке ценных бумаг, учитываемым на индивидуальном инвестиционном счете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8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по операциям с производными финансовыми инструментами, которые обращаются на организованном рынке и базисным активом которых не являются ценные бумаги, фондовые индексы или иные финансовые инструменты срочных сделок, базисным активом которых являются ценные бумаги или фондовые индексы, учитываемым на индивидуальном инвестиционном счете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9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лученные по операциям с ценными бумагами, не обращающимися на организованном рынке ценных бумаг, которые на момент их приобретения отвечали требованиям, предъявляемым к обращающимся ценным бумагам, учитываемым на индивидуальном инвестиционном счете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1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в виде процентов по займу, полученные по совокупности операций РЕПО, учитываемых на индивидуальном инвестиционном счете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2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в виде процентов, полученных в налоговом периоде по совокупности договоров займа, учитываемых на индивидуальном инвестиционном счете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3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по операциям, связанным с открытием короткой позиции, являющимся объектом операций РЕПО, учитываемых на индивидуальном инвестиционном счете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4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лучаемые в результате обмена ценных бумаг, переданных по первой части РЕПО, учитываемые на индивидуальном инвестиционном счете</w:t>
            </w:r>
          </w:p>
        </w:tc>
      </w:tr>
    </w:tbl>
    <w:p>
      <w:pPr>
        <w:pStyle w:val="ConsPlusNormal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ку 2000 после слов «денежное содержание» дополнить словами «денежное довольствие, не подпадающее под действие пункта 29 статьи 217 Налогового кодекса Российской Федерации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строк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850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1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награждение директоров и иные аналогичные выплаты, получаемые членами органа управления организации (совета директоров или иного подобного органа)</w:t>
            </w:r>
          </w:p>
        </w:tc>
      </w:tr>
    </w:tbl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строками следующего содержани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850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2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ы премий, выплачиваемых за производственные результаты и иные подобные показатели, предусмотренные нормами законодательства Российской Федерации, трудовыми договорами (контрактами) и (или) коллективными договорами (выплачиваемые не за счет средств прибыли организации, не за счет средств специального назначения или целевых поступлений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3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ы вознаграждений, выплачиваемых за счет средств прибыли организации, средств специального назначения или целевых поступлений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/>
        <w:t>исключить строку:</w:t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850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91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лученные работниками в натуральной форме в качестве оплаты труда от организаций - сельскохозяйственных товаропроизводителей, определяемых в соответствии с пунктом 2 статьи 346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логового кодекса Российской Федерации, крестьянских (фермерских) хозяйств в виде сельскохозяйственной продукции их собственного производства и (или) работ (услуг), выполненных (оказанных) такими организациями и крестьянскими (фермерскими) хозяйствами в интересах работника, имущественных прав, переданных указанными организациями и крестьянскими (фермерскими) хозяйствами работнику</w:t>
            </w:r>
          </w:p>
        </w:tc>
      </w:tr>
    </w:tbl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оку 3010 изложить в следующем содержании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850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0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в виде процентов, полученных по вкладам в банках</w:t>
            </w:r>
          </w:p>
        </w:tc>
      </w:tr>
    </w:tbl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ды видов вычетов налогоплательщика согласно приложению № 2 к приказу ФНС России от 10.09.2015 № ММВ-7-11/387@»Об утверждении кодов видов доходов и вычетов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ки коды доходов 114-117 исключить в связи  с вступлением в действие с 010.01.2016 Федерального закона от 23.11.2015 № 317-ФЗ «О внесении изменений в статью 218 части второй Налогового кодекса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ь строками следующего содержани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86" w:type="dxa"/>
        <w:jc w:val="left"/>
        <w:tblInd w:w="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8382"/>
      </w:tblGrid>
      <w:tr>
        <w:trPr>
          <w:trHeight w:val="49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6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 первого ребенка в возрасте до 18 лет, а также на каждого учащегося очной формы обучения, аспиранта, ординатора, интерна, студента, курсанта  в  возрасте до 24 лет родителю,  супруге (супругу) родителя, усыновителю, на  обеспечении  которых  находится ребенок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  <w:lang w:eastAsia="en-US"/>
              </w:rPr>
              <w:footnoteReference w:id="3"/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**</w:t>
            </w:r>
          </w:p>
        </w:tc>
      </w:tr>
      <w:tr>
        <w:trPr>
          <w:trHeight w:val="49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7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 второго ребенка в возрасте до 18 лет, а также на каждого учащегося очной формы обучения, аспиранта, ординатора, интерна, студента, курсанта в возрасте до 24 лет родителю,  супруге  (супругу) родителя, усыновителю, на  обеспечении  которых  находится ребенок**</w:t>
            </w:r>
          </w:p>
        </w:tc>
      </w:tr>
      <w:tr>
        <w:trPr>
          <w:trHeight w:val="49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8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 третьего и каждого последующего ребенка в возрасте до 18  лет, а также на каждого учащегося очной формы обучения, аспиранта, ординатора, интерна, студента, курсанта в возрасте до 24 лет  родителю, супруге (супругу) родителя, усыновителю, на обеспечении которых находится ребенок**</w:t>
            </w:r>
          </w:p>
        </w:tc>
      </w:tr>
      <w:tr>
        <w:trPr>
          <w:trHeight w:val="49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9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 ребенка-инвалида в возрасте до  18  лет  или  учащегося  очной формы обучения, аспиранта, ординатора, интерна, студента в возрасте до 24 лет, являющегося инвалидом I или II группы  родителю, супруге (супругу) родителя, усыновителю, на обеспечении которых находится ребенок**</w:t>
            </w:r>
          </w:p>
        </w:tc>
      </w:tr>
      <w:tr>
        <w:trPr>
          <w:trHeight w:val="49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0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 первого ребенка в возрасте до 18 лет, а также на каждого учащегося очной формы обучения, аспиранта, ординатора, интерна, студента, курсанта  в  возрасте до 24 лет опекуну, попечителю,  приемному родителю, супруге (супругу) приемного родителя, на  обеспечении  которых  находится ребенок**</w:t>
            </w:r>
          </w:p>
        </w:tc>
      </w:tr>
      <w:tr>
        <w:trPr>
          <w:trHeight w:val="49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1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 второго ребенка в возрасте до 18 лет, а также на каждого учащегося очной формы обучения, аспиранта, ординатора, интерна, студента, курсанта в возрасте до 24 лет опекуну,  попечителю,  приемному родителю, супруге (супругу) приемного родителя, на  обеспечении  которых  находится ребенок**</w:t>
            </w:r>
          </w:p>
        </w:tc>
      </w:tr>
      <w:tr>
        <w:trPr>
          <w:trHeight w:val="49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2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 третьего и каждого последующего ребенка в возрасте до 18  лет, а также на каждого учащегося очной формы обучения, аспиранта, ординатора, интерна, студента, курсанта в возрасте до 24 лет  опекуну, попечителю, приемному родителю, супруге (супругу) приемного  родителя, на обеспечении которых находится ребенок**</w:t>
            </w:r>
          </w:p>
        </w:tc>
      </w:tr>
      <w:tr>
        <w:trPr>
          <w:trHeight w:val="49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3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 ребенка-инвалида в возрасте до  18  лет  или  учащегося  очной формы обучения, аспиранта, ординатора, интерна, студента в возрасте до 24 лет, являющегося инвалидом I или II группы  опекуну,  попечителю,  приемному родителю, супруге (супругу) приемного  родителя, на обеспечении которых находится ребенок**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роки внести изменения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850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убытка по операциям с ценными бумагами, обращающимися на организованном рынке ценных бумаг, уменьшающая налоговую базу по операциям с производными финансовыми инструментами*, которые обращаются на организованном рынке и базисным активом которых являются ценные бумаги, фондовые индексы или иные производные финансовые инструменты*, базисным активом которых являются ценные бумаги или фондовые индекс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по операциям с производными финансовыми инструментами*, которые обращаются на организованном рынке и базисным активом которых являются ценные бумаги, фондовые индексы или иные производные финансовые инструменты*, базисным активом которых являются ценные бумаги или фондовые индекс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по операциям с производными финансовыми инструментами*, которые обращаются на организованном рынке и базисным активом которых не являются ценные бумаги, фондовые индексы или иные производные финансовые инструменты*, базисным активом которых являются ценные бумаги или фондовые индекс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убытка по операциям с производными финансовыми инструментами*, которые обращаются на организованном рынке и базисным активом которых не являются ценные бумаги, фондовые индексы или иные производные финансовые инструменты*, базисным активом которых являются ценные бумаги или фондовые индексы, уменьшающая налоговую базу по операциям с производными финансовыми инструментами*, которые обращаются на организованном рынк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убытка по операциям с производными финансовыми инструментами*, обращающимися на организованном рынке и базисным активом которых являются ценные бумаги, фондовые индексы или иные производные финансовые инструменты*, базисным активом которых являются ценные бумаги или фондовые индексы, уменьшающая налоговую базу по операциям с производными финансовыми инструментами*, которые обращаются на организованном рынк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расхода по операциям с производными финансовыми инструментами*, не обращающимися на организованном рынке 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строк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86" w:type="dxa"/>
        <w:jc w:val="left"/>
        <w:tblInd w:w="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8382"/>
      </w:tblGrid>
      <w:tr>
        <w:trPr>
          <w:trHeight w:val="49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7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асходы по операциям с производными финансовыми инструментами*, которые обращаются на организованном рынке и базисным активом которых не являются ценные бумаги, фондовые индексы или иные производные финансовые инструменты*, базисным активом которых являются ценные бумаги или фондовые индексы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строкой следующего содержани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86" w:type="dxa"/>
        <w:jc w:val="left"/>
        <w:tblInd w:w="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8382"/>
      </w:tblGrid>
      <w:tr>
        <w:trPr>
          <w:trHeight w:val="49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8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убытка по операциям с производными финансовыми инструментами*, обращающимися на организованном рынке, базисным активом которых являются ценные бумаги, фондовые индексы или иные производные финансовые инструменты*, базисным активом которых являются ценные бумаги или фондовые индексы, полученного по результатам указанных операций, совершенных в налоговом периоде, после уменьшения налоговой базы по операциям с производными финансовыми инструментами*, обращающаяся на организованном рынке, уменьшает налоговую базу по операциям с ценными бумагами, обращающимися на организованном рынке ценных бумаг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троку изложить следующего  содержани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850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ы расходов по операциям с производными финансовыми инструментами, не обращающимися на организованном рынке 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строк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86" w:type="dxa"/>
        <w:jc w:val="left"/>
        <w:tblInd w:w="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8382"/>
      </w:tblGrid>
      <w:tr>
        <w:trPr>
          <w:trHeight w:val="49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4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отрицательного финансового результата, полученного в налоговом периоде по операциям с ценными бумагами, обращающимися на организованном рынке ценных бумаг, уменьшающего финансовый результат, полученный в налоговом периоде по отдельным операциям с ценными бумагами, не обращающимися на организованном рынке ценных бумаг, которые на момент их приобретения относились к ценным бумагам, обращающимся на организованном рынке ценных бумаг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ь строками следующего содержания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86"/>
        <w:gridCol w:w="79"/>
        <w:gridCol w:w="8335"/>
        <w:gridCol w:w="47"/>
      </w:tblGrid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8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операциям с ценными бумагами, обращающимися на организованном рынке ценных бумаг, учитываемым на индивидуальном инвестиционном счете*</w:t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8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операциям с ценными бумагами, не обращающимися на организованном рынке ценных бумаг, учитываемым на индивидуальном инвестиционном счете*</w:t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</w:t>
            </w:r>
          </w:p>
        </w:tc>
        <w:tc>
          <w:tcPr>
            <w:tcW w:w="8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операциям с ценными бумагами, не обращающимися на организованном рынке ценных бумаг, которые на момент их приобретения относились к ценным бумагам, обращающимся на организованном рынке ценных бумаг, учитываемым на индивидуальном инвестиционном счете*</w:t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8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операциям с производными финансовыми инструментами, которые обращаются на организованном рынке и базисным активом которых являются ценные бумаги, фондовые индексы или иные производные финансовые инструменты, базисным активом которых являются ценные бумаги или фондовые индексы, учитываемым на индивидуальном инвестиционном счете*</w:t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  <w:tc>
          <w:tcPr>
            <w:tcW w:w="8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операциям с производными финансовыми инструментами, которые обращаются на организованном рынке и базисным активом которых не являются ценные бумаги, фондовые индексы или иные производные финансовые инструменты, базисным активом которых являются ценные бумаги или фондовые индексы, учитываемым на индивидуальном инвестиционном счете*</w:t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8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в виде процентов по займу, произведенные по совокупности операций РЕПО, учитываемых на индивидуальном инвестиционном счете*</w:t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</w:t>
            </w:r>
          </w:p>
        </w:tc>
        <w:tc>
          <w:tcPr>
            <w:tcW w:w="8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операциям, связанным с закрытием короткой позиции, и затраты, связанные с приобретением и реализацией ценных бумаг, являющимся объектом операций РЕПО, учитываемых на индивидуальном инвестиционном счете*</w:t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</w:t>
            </w:r>
          </w:p>
        </w:tc>
        <w:tc>
          <w:tcPr>
            <w:tcW w:w="8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в виде процентов, уплаченных в налоговом периоде по совокупности договоров займа, учитываемых на индивидуальном инвестиционном счете*</w:t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</w:t>
            </w:r>
          </w:p>
        </w:tc>
        <w:tc>
          <w:tcPr>
            <w:tcW w:w="8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превышения расходов в виде процентов, уплаченных по совокупности договоров займа над доходами, полученными по совокупности договоров займа,  учитываемых на индивидуальном инвестиционном счете, уменьшающая налоговую базу по операциям с ценными бумагами, обращающимися на организованном рынке ценных бумаг, рассчитанная в соответствии с пропорцией, с учетом положений абзаца шестого пункта 5 статьи 214</w:t>
            </w:r>
            <w:r>
              <w:rPr>
                <w:sz w:val="28"/>
                <w:szCs w:val="28"/>
                <w:vertAlign w:val="superscript"/>
              </w:rPr>
              <w:t>4</w:t>
            </w:r>
            <w:r>
              <w:rPr>
                <w:sz w:val="28"/>
                <w:szCs w:val="28"/>
              </w:rPr>
              <w:t xml:space="preserve"> Налогового кодекса Российской Федерации*</w:t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</w:p>
        </w:tc>
        <w:tc>
          <w:tcPr>
            <w:tcW w:w="8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превышения расходов в виде процентов, уплаченных по совокупности договоров займа над доходами, полученными по совокупности договоров займа, учитываемых на индивидуальном инвестиционном счете, уменьшающая налоговую базу по операциям с ценными бумагами, не обращающимися на организованном рынке ценных бумаг, рассчитанная в соответствии с пропорцией, с учетом положений абзаца шестого пункта 5 статьи 214.4 Налогового кодекса Российской Федерации*</w:t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</w:t>
            </w:r>
          </w:p>
        </w:tc>
        <w:tc>
          <w:tcPr>
            <w:tcW w:w="8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й (купонный) расход, признаваемый налогоплательщиком в случае открытия короткой позиции по ценным бумагам, обращающимся на организованном рынке ценных бумаг, по которым предусмотрено начисление процентного (купонного) дохода, учитываемым на индивидуальном инвестиционном счете*</w:t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8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й (купонный) расход, признаваемый налогоплательщиком в случае открытия короткой позиции по ценным бумагам, не обращающимся на организованном рынке ценных бумаг, по которым предусмотрено начисление процентного (купонного) дохода, учитываемым на индивидуальном инвестиционном счете*</w:t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</w:t>
            </w:r>
          </w:p>
        </w:tc>
        <w:tc>
          <w:tcPr>
            <w:tcW w:w="8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ы расходов по операциям с производными финансовыми инструментами, не обращающимися на организованном рынке, учитываемым на индивидуальном инвестиционном счете*</w:t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</w:t>
            </w:r>
          </w:p>
        </w:tc>
        <w:tc>
          <w:tcPr>
            <w:tcW w:w="8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отрицательного финансового результата, полученного в налоговом периоде по операциям с ценными бумагами, обращающимися на организованном рынке ценных бумаг, уменьшающего финансовый результат, полученный в налоговом периоде по отдельным операциям с ценными бумагами, не обращающимися на организованном рынке ценных бумаг, которые на момент их приобретения относились к ценным бумагам, обращающимся на организованном рынке ценных бумаг, учитываемым на индивидуальном инвестиционном счете*</w:t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9</w:t>
            </w:r>
          </w:p>
        </w:tc>
        <w:tc>
          <w:tcPr>
            <w:tcW w:w="8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превышения расходов в виде процентов, уплаченных по совокупности договоров займа, учитываемым на индивидуальном инвестиционном счете, над доходами, полученными по совокупности договоров займа, уменьшающая налоговую базу по операциям с ценными бумагами, учитываемым на индивидуальном инвестиционном счете, обращающимися на организованном рынке ценных бумаг, рассчитанная в соответствии с пропорцией, с учетом положений абзаца шестого пункта 5 статьи 214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логового кодекса Российской Федерации*</w:t>
            </w:r>
          </w:p>
        </w:tc>
      </w:tr>
      <w:tr>
        <w:trPr>
          <w:trHeight w:val="494" w:hRule="atLeast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8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превышения расходов в виде процентов, уплаченных по совокупности договоров займа, учитываемым на индивидуальном инвестиционном счете, над доходами, полученными по совокупности договоров займа, уменьшающая налоговую базу по операциям с ценными бумагами, учитываемым на индивидуальном инвестиционном счете, не обращающимися на организованном рынке ценных бумаг, рассчитанная в соответствии с пропорцией, с учетом положений абзаца шестого пункта 5 статьи 214.4 Налогового кодекса Российской Федерации*</w:t>
            </w:r>
          </w:p>
        </w:tc>
      </w:tr>
      <w:tr>
        <w:trPr>
          <w:trHeight w:val="494" w:hRule="atLeast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1</w:t>
            </w:r>
          </w:p>
        </w:tc>
        <w:tc>
          <w:tcPr>
            <w:tcW w:w="8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убытка по операциям РЕПО, учитываемым на индивидуальном инвестиционном счете, принимаемого в уменьшение доходов по операциям с ценными бумагами, учитываемым на индивидуальном инвестиционном счете, обращающимися на организованном рынке ценных бумаг, в пропорции, рассчитанной как отношение стоимости ценных бумаг, являющихся объектом операций РЕПО, обращающихся на организованном рынке ценных бумаг, к общей стоимости ценных бумаг, являющихся объектом операций РЕПО*</w:t>
            </w:r>
          </w:p>
        </w:tc>
      </w:tr>
      <w:tr>
        <w:trPr>
          <w:trHeight w:val="494" w:hRule="atLeast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2</w:t>
            </w:r>
          </w:p>
        </w:tc>
        <w:tc>
          <w:tcPr>
            <w:tcW w:w="8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убытка по операциям РЕПО, учитываемым на индивидуальном инвестиционном счете, принимаемого в уменьшение доходов по операциям с ценными бумагами, учитываемым на индивидуальном инвестиционном счете, не обращающимися на организованном рынке ценных бумаг, в пропорции, рассчитанной как отношение стоимости ценных бумаг, являющихся объектом операций РЕПО, не обращающихся на организованном рынке ценных бумаг, к общей стоимости ценных бумаг, являющихся объектом операций РЕПО*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строками следующего содержани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8504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ы, уменьшающие налоговую базу в соответствии со статьей 214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логового кодекса Российской Федерации*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убытка по операциям с ценными бумагами, обращающимися на организованном рынке ценных бумаг, полученного по результатам указанных операций, совершенных в налоговом периоде и учитываемых на индивидуальном инвестиционном счете, уменьшает финансовый результат по операциям с производными финансовыми инструментами*, обращающимися на организованном рынке, базисным активом которых являются ценные бумаги, фондовые индексы или иные производные финансовые инструменты*, базисным активом которых являются ценные бумаги или фондовые индексы, учитываемым на индивидуальном инвестиционном счет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1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убытка по операциям с производными финансовыми инструментами*, обращающимися на организованном рынке, базисным активом которых являются ценные бумаги, фондовые индексы или иные производные финансовые инструменты*, базисным активом которых являются ценные бумаги или фондовые индексы, полученного по результатам указанных операций, совершенных в налоговом периоде и учитываемых на индивидуальном инвестиционном счете, после уменьшения финансового результата по операциям с производными финансовыми инструментами*, обращающимися на организованном рынке, уменьшает финансовый результат по операциям с ценными бумагами, обращающимися на организованном рынке ценных бумаг, учитываемым на индивидуальном инвестиционном счет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2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умма убытка по операциям с производными финансовыми инструментами*, обращающимися на организованном рынке, базисным активом которых не являются ценные бумаги, фондовые индексы или иные производные финансовые инструменты*, базисным активом которых являются ценные бумаги или фондовые индексы, полученного по результатам указанных операций, совершенных в налоговом периоде и учитываемых на индивидуальном инвестиционном счете, уменьшающаяся финансовый результат по операциям с производными финансовыми инструментами*, обращающимися на организованном рынке, учитываемым на индивидуальном инвестиционном счете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строками следующего содержани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86"/>
        <w:gridCol w:w="8414"/>
      </w:tblGrid>
      <w:tr>
        <w:trPr/>
        <w:tc>
          <w:tcPr>
            <w:tcW w:w="9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стиционные налоговые вычета, предусмотренные статьей 219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 xml:space="preserve"> Налогового кодекса Российской Федерации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4"/>
            </w:r>
            <w:r>
              <w:rPr>
                <w:sz w:val="28"/>
                <w:szCs w:val="28"/>
              </w:rPr>
              <w:t>***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ычет в сумме положительного финансового результата, полученного налогоплательщиком в налоговом периоде от реализации (погашения) ценных бумаг, обращающихся на организованном рынке ценных бумаг, указанных в подпунктах 1 и 2 пункта 3 статьи 214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 xml:space="preserve"> Налогового кодекса Российской Федерации и находившихся в собственности налогоплательщика более трех лет</w:t>
            </w:r>
          </w:p>
        </w:tc>
      </w:tr>
    </w:tbl>
    <w:p>
      <w:pPr>
        <w:pStyle w:val="ConsPlusNormal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notePr>
        <w:numFmt w:val="chicago"/>
      </w:footnote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nsPlusNormal"/>
        <w:ind w:left="540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>*Применяется с 01.01.2017 в соответствии с Федеральным законом от 03.07.2016 № 242-ФЗ «О внесении изменений в статью 105</w:t>
      </w:r>
      <w:r>
        <w:rPr>
          <w:rFonts w:cs="Times New Roman" w:ascii="Times New Roman" w:hAnsi="Times New Roman"/>
          <w:sz w:val="16"/>
          <w:szCs w:val="16"/>
          <w:vertAlign w:val="superscript"/>
        </w:rPr>
        <w:t>15</w:t>
      </w:r>
      <w:r>
        <w:rPr>
          <w:rFonts w:cs="Times New Roman" w:ascii="Times New Roman" w:hAnsi="Times New Roman"/>
          <w:sz w:val="16"/>
          <w:szCs w:val="16"/>
        </w:rPr>
        <w:t xml:space="preserve"> части первой и часть вторую Налогового кодекса Российской Федерации и признании утратившими силу отдельных положений законодательных актов Российской Федерации» (Собрание законодательства Российской Федерации, 04.07.2016,   № 27 (часть I), ст. 4175)</w:t>
      </w:r>
    </w:p>
    <w:p>
      <w:pPr>
        <w:pStyle w:val="Footnot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</w:footnote>
  <w:footnote w:id="3">
    <w:p>
      <w:pPr>
        <w:pStyle w:val="ConsPlusNormal"/>
        <w:ind w:left="540" w:hanging="0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** Применяется с 01.01.2016 в соответствии с Федеральным законом от 23.11.2015 № 317-ФЗ «О внесении изменений в статью 218 части второй Налогового кодекса Российской Федерации» (Собрание законодательства Российской Федерации, 30.11.2015, № 48 (часть I), ст. 6683</w:t>
      </w:r>
      <w:r>
        <w:rPr>
          <w:sz w:val="16"/>
          <w:szCs w:val="16"/>
        </w:rPr>
        <w:t>)</w:t>
      </w:r>
    </w:p>
    <w:p>
      <w:pPr>
        <w:pStyle w:val="ConsPlusNormal"/>
        <w:ind w:left="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  <w:footnote w:id="4">
    <w:p>
      <w:pPr>
        <w:pStyle w:val="ConsPlusNormal"/>
        <w:ind w:left="540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>*</w:t>
      </w:r>
      <w:bookmarkStart w:id="1" w:name="_GoBack"/>
      <w:bookmarkEnd w:id="1"/>
      <w:r>
        <w:rPr>
          <w:rFonts w:cs="Times New Roman" w:ascii="Times New Roman" w:hAnsi="Times New Roman"/>
          <w:sz w:val="16"/>
          <w:szCs w:val="16"/>
        </w:rPr>
        <w:t>**Применяется с 01.01.2017 в соответствии с Федеральным законом от 03.07.2016 № 251-ФЗ «О внесении изменений в часть вторую Налогового кодекса Российской Федерации в связи с принятием Федерального закона «О независимой оценке квалификации» (Собрание законодательства РФ, 04.07.2016, N 27 (часть I), ст. 4184)</w:t>
      </w:r>
    </w:p>
    <w:p>
      <w:pPr>
        <w:pStyle w:val="Footnot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</w:footnote>
</w:footnotes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napToGrid w:val="true"/>
      <w:spacing w:before="120" w:after="240"/>
      <w:jc w:val="center"/>
    </w:pPr>
    <w:rPr>
      <w:b/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9:18:00Z</dcterms:created>
  <dc:creator>Гуськова Лариса Александровна</dc:creator>
  <dc:description/>
  <dc:language>en-US</dc:language>
  <cp:lastModifiedBy>spodarenko_irina</cp:lastModifiedBy>
  <cp:lastPrinted>2016-08-04T12:12:00Z</cp:lastPrinted>
  <dcterms:modified xsi:type="dcterms:W3CDTF">2016-09-28T09:18:00Z</dcterms:modified>
  <cp:revision>2</cp:revision>
  <dc:subject/>
  <dc:title/>
</cp:coreProperties>
</file>