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103"/>
        <w:gridCol w:w="1102"/>
        <w:gridCol w:w="1103"/>
        <w:gridCol w:w="1103"/>
        <w:gridCol w:w="1105"/>
      </w:tblGrid>
      <w:tr>
        <w:trPr>
          <w:trHeight w:val="23" w:hRule="atLeast"/>
          <w:cantSplit w:val="true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2</w:t>
            </w:r>
          </w:p>
        </w:tc>
      </w:tr>
      <w:tr>
        <w:trPr>
          <w:trHeight w:val="23" w:hRule="atLeast"/>
          <w:cantSplit w:val="true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Федеральному закону</w:t>
            </w:r>
          </w:p>
        </w:tc>
      </w:tr>
      <w:tr>
        <w:trPr>
          <w:trHeight w:val="23" w:hRule="atLeast"/>
          <w:cantSplit w:val="true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О федеральном бюджете на 2010 год</w:t>
            </w:r>
          </w:p>
        </w:tc>
      </w:tr>
      <w:tr>
        <w:trPr>
          <w:trHeight w:val="23" w:hRule="atLeast"/>
          <w:cantSplit w:val="true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 на плановый период 2011 и 2012 годов"</w:t>
            </w:r>
          </w:p>
        </w:tc>
      </w:tr>
      <w:tr>
        <w:trPr>
          <w:trHeight w:val="23" w:hRule="atLeast"/>
          <w:cantSplit w:val="true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аспределение бюджетных ассигн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9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 реализацию федеральных целев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9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на 2010 год </w:t>
            </w:r>
          </w:p>
        </w:tc>
      </w:tr>
      <w:tr>
        <w:trPr>
          <w:trHeight w:val="23" w:hRule="atLeast"/>
          <w:cantSplit w:val="true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272"/>
        <w:gridCol w:w="485"/>
        <w:gridCol w:w="563"/>
        <w:gridCol w:w="622"/>
        <w:gridCol w:w="1990"/>
      </w:tblGrid>
      <w:tr>
        <w:trPr>
          <w:tblHeader w:val="true"/>
          <w:trHeight w:val="375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RANGE!A11"/>
            <w:r>
              <w:rPr>
                <w:szCs w:val="28"/>
              </w:rPr>
              <w:t>Наименование</w:t>
            </w:r>
            <w:bookmarkEnd w:id="2"/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RANGE!B11"/>
            <w:r>
              <w:rPr>
                <w:szCs w:val="28"/>
              </w:rPr>
              <w:t>ЦСР</w:t>
            </w:r>
            <w:bookmarkEnd w:id="3"/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4" w:name="RANGE!C11"/>
            <w:r>
              <w:rPr>
                <w:szCs w:val="28"/>
              </w:rPr>
              <w:t>Рз</w:t>
            </w:r>
            <w:bookmarkEnd w:id="4"/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RANGE!D11"/>
            <w:r>
              <w:rPr>
                <w:szCs w:val="28"/>
              </w:rPr>
              <w:t>ПР</w:t>
            </w:r>
            <w:bookmarkEnd w:id="5"/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RANGE!E11"/>
            <w:r>
              <w:rPr>
                <w:szCs w:val="28"/>
              </w:rPr>
              <w:t>ВР</w:t>
            </w:r>
            <w:bookmarkEnd w:id="6"/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7" w:name="RANGE!F11"/>
            <w:r>
              <w:rPr>
                <w:szCs w:val="28"/>
              </w:rPr>
              <w:t>Сумма</w:t>
            </w:r>
            <w:bookmarkEnd w:id="7"/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8" w:name="RANGE!A12"/>
            <w:r>
              <w:rPr>
                <w:b/>
                <w:bCs/>
                <w:sz w:val="26"/>
                <w:szCs w:val="26"/>
              </w:rPr>
              <w:t>В С Е Г О</w:t>
            </w:r>
            <w:bookmarkEnd w:id="8"/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0 151 691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Е ЦЕЛЕВЫЕ ПРОГРАММ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7 939 978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КУЛЬТУРА РОССИИ (2006 - 2011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 306 308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145 748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839 869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1 1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54 628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684 080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инематограф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42 049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32 049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левидение и радиовещ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 3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 9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Московская специализированная типография № 27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культуры, кинематографии, средств массовой информа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10 5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10 5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10 5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МИРОВОЙ ОКЕАН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3 9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ИССЛЕДОВАНИЕ ПРИРОДЫ МИРОВОГО ОКЕАН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5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СВОЕНИЕ И ИСПОЛЬЗОВАНИЕ АРКТИКИ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5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7 3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2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2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2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9 0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4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4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9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9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ИЗУЧЕНИЕ И ИССЛЕДОВАНИЕ АНТАРКТИКИ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5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7 0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6 5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6 5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87 5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СОЗДАНИЕ ЕДИНОЙ ГОСУДАРСТВЕННОЙ СИСТЕМЫ ИНФОРМАЦИИ ОБ ОБСТАНОВКЕ В МИРОВОМ ОКЕАНЕ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5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8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ГОСУДАРСТВЕННОГО ЗАКАЗЧИКА - КООРДИНАТОР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51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 5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1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 5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1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 5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51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 5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СОЦИАЛЬНАЯ ПОДДЕРЖКА ИНВАЛИДОВ НА 2006 - 2010 ГОД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8 648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СОЦИАЛЬНАЯ ПОДДЕРЖКА И РЕАБИЛИТАЦИЯ ИНВАЛИДОВ ВСЛЕДСТВИЕ БОЕВЫХ ДЕЙСТВИЙ И ВОЕННОЙ ТРАВМ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7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 228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ационарная медицинская помощ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 648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социальной полит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 148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 148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ОБЩЕПРОГРАММНОГО ХАРАКТЕРА ПО ФЕДЕРАЛЬНОЙ ЦЕЛЕВОЙ ПРОГРАММЕ "СОЦИАЛЬНАЯ ПОДДЕРЖКА ИНВАЛИДОВ НА 2006 - 2010 ГОД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8 4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8 8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ационарная медицинская помощ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0 3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0 3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8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8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9 5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социальной полит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8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2 3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общероссийским общественным организациям инвалидов на реализацию мероприятий по созданию новых рабочих мест для инвалидов и производство новых технических средств реабилитации инвалид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0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6 1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ГОСУДАРСТВЕННАЯ ГРАНИЦА РОССИЙСКОЙ ФЕДЕРАЦИИ (2003 - 2010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865 0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951 6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321 5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321 5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1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1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2 9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2 9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2 9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25 6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 1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 1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1 5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1 5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4 7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ационарная медицинская помощ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анитарно-эпидемиологическое благополуч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8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 8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9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9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1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72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71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71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9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2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ДЕТИ РОССИИ" НА 2007 - 2010 Г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1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68 27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ЗДОРОВОЕ ПОКОЛЕНИЕ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7 99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25 69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24 24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4 24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социальной полит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1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1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1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ДЕТИ И СЕМЬЯ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45 629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9 2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рганы внутренних дел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9 7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9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истема исполнения наказан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5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 6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чальн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7 4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4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2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2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культур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5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5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9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2 743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5 938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5 938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социальной полит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45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45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2 83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2 83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2 83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ДАРЕННЫЕ ДЕТИ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1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Cs w:val="28"/>
              </w:rPr>
              <w:t>14 6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22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1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социальной полит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РАЗВИТИЯ ОБРАЗОВАНИЯ НА 2006 - 2010 Г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468 628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3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3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3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855 628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ще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34 9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434 9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3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3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3 328 358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28 358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РУССКИЙ ЯЗЫК (2006 - 2010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1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2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2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РЕФОРМИРОВАНИЕ СИСТЕМЫ ВОЕННОГО ОБРАЗОВАНИЯ В РОССИЙСКОЙ ФЕДЕРАЦИИ НА ПЕРИОД ДО 2010 ГОД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1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7 6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7 6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7 6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еорганизации военно-учебных заведений, совершенствованию их материально-технической базы и экспериментальной подготовке военных кадров на базе гражданских высших учебных заведен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7 5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РАЗВИТИЕ УГОЛОВНО-ИСПОЛНИТЕЛЬНОЙ СИСТЕМЫ (2007 - 2016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1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310 405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10 405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истема исполнения наказан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10 405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1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10 405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РАЗВИТИЕ СУДЕБНОЙ СИСТЕМЫ РОССИИ" НА 2007 - 2011 Г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630 334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964 460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дебная систем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963 260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751 840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11 4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5 373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рганы ю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5 373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0 2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5 133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РЕСТРУКТУРИЗАЦИЯ ЗАПАСОВ РАКЕТ, БОЕПРИПАСОВ И ВЗРЫВЧАТЫХ МАТЕРИАЛОВ, ПРИВЕДЕНИЕ СИСТЕМЫ ИХ ХРАНЕНИЯ И ЭКСПЛУАТАЦИИ ВО ВЗРЫВОПОЖАРОБЕЗОПАСНОЕ СОСТОЯНИЕ НА 2005 - 2010 ГОД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6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6 48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6 48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 881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взрывопожаробезопасного состояния систем хранения и эксплуатации специальных объектов (особых базисных складов) хранения взрывчатых материал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4 604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59 704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471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 471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47 232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159 772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взрывопожаробезопасного состояния систем хранения и эксплуатации специальных объект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7 459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3 8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войс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63 8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8 373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взрывопожаробезопасного состояния систем хранения и эксплуатации специальных объект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436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ПРЕДУПРЕЖДЕНИЕ И БОРЬБА С СОЦИАЛЬНО ЗНАЧИМЫМИ ЗАБОЛЕВАНИЯМИ (2007 - 2011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2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0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САХАРНЫЙ ДИАБЕТ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2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0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истема исполнения наказан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55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ТУБЕРКУЛЕЗ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201 598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1 843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истема исполнения наказан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1 843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1 843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79 904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ационарная медицинская помощ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9 604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9 604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7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7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53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5 9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37 7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9 8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9 8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9 8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ВАКЦИНОПРОФИЛАКТИК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2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0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7 4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7 4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7 4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3 3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анитарно-эпидемиологическое благополуч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0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0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 8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8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ВИЧ-ИНФЕКЦИЯ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6 025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истема исполнения наказан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5 345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ационарная медицинская помощ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7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7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анитарно-эпидемиологическое благополуч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9 995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9 995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48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5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5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5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НКОЛОГИЯ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 441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истема исполнения наказан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9 8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9 8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9 8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7 301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ационарная медицинская помощ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851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851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6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6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3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6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7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5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5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5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ИНФЕКЦИИ, ПЕРЕДАВАЕМЫЕ ПОЛОВЫМ ПУТЕМ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23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 2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истема исполнения наказан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1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9 1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9 1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2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 9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ВИРУСНЫЕ ГЕПАТИТ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23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1 8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истема исполнения наказан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7 6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анитарно-эпидемиологическое благополуч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2 6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2 6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СИХИЧЕСКИЕ РАССТРОЙСТВ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8 205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6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истема исполнения наказан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мероприят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9 815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тационарная медицинская помощ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365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365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 7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 7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3 7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5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8 1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 3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 3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 3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АРТЕРИАЛЬНАЯ ГИПЕРТОНИЯ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23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3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ПРЕОДОЛЕНИЕ ПОСЛЕДСТВИЙ РАДИАЦИОННЫХ АВАРИЙ НА ПЕРИОД ДО 2010 ГОД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697 2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3 5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13 8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413 8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6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6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61 8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 8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 8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Лес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ав пользования и распоряжения лесами, их охрана, защита и воспроизвод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фактических и прогнозируемых границ зон радиоактивного загрязнения и подготовка карт радиоактивного загрязнения отдельных территор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7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анитарно-эпидемиологическое благополуч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7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7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7 0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7 0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программного и методического обеспечения осуществления государственной радиационно-эпидемиологической регистрации граждан на федеральном и региональном уровнях и актуализация Национального регистр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4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ступности информации по проблемам преодоления последствий радиационных катастроф и инцидентов, разработка и продвижение информационных проектов по формированию адекватного восприятия гражданами возможных угроз жизнедеятельности и снижению уровня социально-психологической напряженност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 2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информационной политики и внедрения современных технологий на загрязненных территория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6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ыполнения международных обязательств Российской Федерации в области преодоления последствий радиационных катастроф и инцидент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5 4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5 4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 4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ав пользования и распоряжения лесами, их охрана, защита и воспроизвод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2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СНИЖЕНИЕ РИСКОВ И СМЯГЧЕНИЕ ПОСЛЕДСТВИЙ ЧРЕЗВЫЧАЙНЫХ СИТУАЦИЙ ПРИРОДНОГО И ТЕХНОГЕННОГО ХАРАКТЕРА В РОССИЙСКОЙ ФЕДЕРАЦИИ ДО 2010 ГОД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95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121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3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73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3 9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истемы мониторинга и прогнозирования чрезвычайных ситуаций, в том числе обусловленных сейсмической опасностью и цун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общероссийской комплексной системы информирования и оповещения населения в местах массового пребывания люде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практических мер по повышению защищенности критически важных объектов Российской Федерации и насел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 совершенствование технических средств и технологий повышения защищенности населения и территорий от опасностей, обусловленных чрезвычайными ситуац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 9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фраструктуры информационного обеспечения и ситуационного анализа рисков чрезвычайных ситуац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 совершенствование системы подготовки руководящего состава и специалистов, спасателей и населения при ликвидации чрезвычайных ситуац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5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5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9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6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3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3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3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ЗИДЕНТСКАЯ ПРОГРАММА "УНИЧТОЖЕНИЕ ЗАПАСОВ ХИМИЧЕСКОГО ОРУЖИЯ В РОССИЙСКОЙ ФЕДЕРАЦИИ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 0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214 577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2 58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2 58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081 992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930 936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Ликвидация и вывод из эксплуатации ядерно и радиационно опасных объектов, наземных стратегических ракетных комплексов и объектов хранения, производства и уничтожения оруж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9 006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ничтожение запасов химического оруж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753 3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спекцион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8 6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3 524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рганы внутренних дел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 990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 990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3 534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3 534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78 925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1 881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1 881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7 044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связанные с реализацией задач по утилизации и ликвидации вооружения, военной техники, иного производственно-технического оборудования и имущества, уничтожению запасов химического оруж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87 044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24 596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5 313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5 313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49 283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49 283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 375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 923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1 923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6 452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6 452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КОСМИЧЕСКАЯ ПРОГРАММА РОССИИ НА 2006 - 2015 Г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 036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 036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е и использование космического пространст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512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купки специальной космической техники, организация запусков и управление полетами космических аппарат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072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космической деятельности в интересах федеральных нужд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40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823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 823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48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Военно-промышленная корпорация "Научно-производственное объединение машиностроения", г. Реутов, Москов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структорское бюро химавтоматики", г. Воронеж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Информационные спутниковые системы" имени академика М.Ф. Решетнёва", г. Железногорск, Красноярский кра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Сибирские приборы и системы", г. Омск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Красноярский машиностроительный завод", </w:t>
              <w:br/>
              <w:t>г. Красноярск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ая корпорация "Системы прецизионного приборостроения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Российская корпорация ракетно-космического приборостроения и информационных систем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СОЗДАНИЕ АВТОМАТИЗИРОВАННОЙ СИСТЕМЫ ВЕДЕНИЯ ГОСУДАРСТВЕННОГО ЗЕМЕЛЬНОГО КАДАСТРА И ГОСУДАРСТВЕННОГО УЧЕТА ОБЪЕКТОВ НЕДВИЖИМОСТИ (2002 - 2008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13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СОЗДАНИЕ СИСТЕМЫ КАДАСТРА НЕДВИЖИМОСТИ (2006 - 2011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5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13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5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3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5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3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5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4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5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34 9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ГЛОБАЛЬНАЯ НАВИГАЦИОННАЯ СИСТЕМ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 939 2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ЕСПЕЧЕНИЕ ФУНКЦИОНИРОВАНИЯ И РАЗВИТИЯ СИСТЕМЫ ГЛОНАСС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 891 0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923 0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ооруженные Силы Российской Федера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96 4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Закупки специальной космической техники для обеспечения функционирования системы ГЛОНАСС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896 4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26 6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026 6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967 9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е и использование космического пространст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48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Закупки специальной космической техники, организация запусков и управление полетами космических аппарат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4 298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оддержание объектов наземной инфраструктуры системы ГЛОНАСС, информационно-техническое обеспечение мероприятий по реализации федеральной целевой программ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472 8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472 8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947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9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Научно-производственный центр "Полюс", </w:t>
              <w:br/>
              <w:t>г. Томск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Российский институт радионавигации и времени", </w:t>
              <w:br/>
              <w:t>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Завод "Навигатор", 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ое предприятие "Квант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Информационные спутниковые системы" имени академика М.Ф. Решетнёва", г. Железногорск, Красноярский кра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42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ое предприятие "Геофизика-Космос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ая корпорация "Системы прецизионного приборостроения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Российская корпорация ракетно-космического приборостроения и информационных систем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РАБОТКА И ПОДГОТОВКА ПРОИЗВОДСТВА НАВИГАЦИОННОГО ОБОРУДОВАНИЯ И АППАРАТУРЫ ДЛЯ ГРАЖДАНСКИХ ПОТРЕБИТЕЛЕЙ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2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72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2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92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знос в уставный капитал открытого акционерного общества "Завод "Навигатор", 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ПОДПРОГРАММА "ВНЕДРЕНИЕ И ИСПОЛЬЗОВАНИЕ СПУТНИКОВЫХ НАВИГАЦИОННЫХ СИСТЕМ В ОБЛАСТИ ТРАНСПОРТ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6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43 7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543 7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Тран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3 2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тдельные мероприятия по другим видам тран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73 2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0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0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ПОДПРОГРАММА "СОЗДАНИЕ ВЫСОКОЭФФЕКТИВНОЙ СИСТЕМЫ ГЕОДЕЗИЧЕСКОГО ОБЕСПЕЧЕНИЯ РОССИЙСКОЙ ФЕДЕРАЦИИ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6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582 3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82 3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5 2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5 2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97 1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4 2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ероприятия по созданию систем геодезического и навигационно-картографического обеспеч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12 8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МОДЕРНИЗАЦИЯ И СОЗДАНИЕ ПЕРСПЕКТИВНЫХ СРЕДСТВ НАВИГАЦИИ В ИНТЕРЕСАХ СПЕЦИАЛЬНЫХ ПОТРЕБИТЕЛЕЙ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6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249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49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49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6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49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НАЦИОНАЛЬНАЯ ТЕХНОЛОГИЧЕСКАЯ БАЗА" НА 2007 - 2011 Г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1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ОБЩЕПРОГРАММНОГО ХАРАКТЕРА ПО ФЕДЕРАЛЬНОЙ ЦЕЛЕВОЙ ПРОГРАММЕ "НАЦИОНАЛЬНАЯ ТЕХНОЛОГИЧЕСКАЯ БАЗА" НА 2007 - 2011 Г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1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1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69 0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69 0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40 9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93 5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Корпорация "Тактическое ракетное вооружение", </w:t>
              <w:br/>
              <w:t>г. Королев, Москов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Центральный научно-исследовательский технологический институт "Техномаш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Океанприбор", 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Научно-технологическая компания "Ригель", </w:t>
              <w:br/>
              <w:t>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ое предприятие "Квант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исследовательский институт технической физики и автоматизации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Высокотехнологический научно-исследовательский институт неорганических материалов имени академика А.А. Бочвара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Морское подводное оружие - Гидроприбор", 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Средне-Невский судостроительный завод", </w:t>
              <w:br/>
              <w:t>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Центр технологии судостроения и судоремонта", 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Центральный научно-исследовательский институт "Электроприбор", 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7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РАЗВИТИЕ ГРАЖДАНСКОЙ АВИАЦИОННОЙ ТЕХНИКИ РОССИИ НА 2002 - 2010 ГОДЫ И НА ПЕРИОД ДО 2015 ГОД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 453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 453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01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 01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4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3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69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ИССЛЕДОВАНИЯ И РАЗРАБОТКИ ПО ПРИОРИТЕТНЫМ НАПРАВЛЕНИЯМ РАЗВИТИЯ НАУЧНО-ТЕХНОЛОГИЧЕСКОГО КОМПЛЕКСА РОССИИ НА 2007 - 2012 ГОД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364 046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2 963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даментальные исслед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 023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 023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 939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15 939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6 732 049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692 333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 85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6 656 333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учреждениями, функционирующими в рамках федеральных целевых программ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 71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9 71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9 033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9 033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79 033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ЭЛЕКТРОННАЯ РОССИЯ (2002 - 2010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рганы безопасност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3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236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5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84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информатики и использования информационных систем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3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51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7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7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2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РАЗВИТИЯ КАЛИНИНГРАДСКОЙ ОБЛАСТИ НА ПЕРИОД ДО 2014 ГОД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4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00 043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00 043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000 043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3 7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816 303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Cs w:val="28"/>
              </w:rPr>
              <w:t>1004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 348 2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Г. ВЛАДИВОСТОКА КАК ЦЕНТРА МЕЖДУНАРОДНОГО СОТРУДНИЧЕСТВА В АЗИАТСКО-ТИХООКЕАНСКОМ РЕГИОН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 983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125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5 125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25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 273 4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596 0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30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465 4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318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9 457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14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учреждениями, функционирующими в рамках федеральных целевых программ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43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68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9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учреждениями, функционирующими в рамках федеральных целевых программ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90 9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490 9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653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Федеральная сетевая компания Единой энергетической системы" (г. Москва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816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Дальневосточная энергетическая управляющая компания", </w:t>
              <w:br/>
              <w:t>г. Владивосток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021 2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403 2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403 2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403 2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 690 4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 690 4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 690 4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ОНОМИЧЕСКОЕ И СОЦИАЛЬНОЕ РАЗВИТИЕ ДАЛЬНЕГО ВОСТОКА И ЗАБАЙКАЛЬЯ НА ПЕРИОД ДО 2013 ГОД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4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 364 6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955 536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опливно-энергетический комплекс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 939 836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Усть-Среднеканская ГЭС", г. Магадан, Магадан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2 166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Камчатский газоэнергетический комплекс" </w:t>
              <w:br/>
              <w:t>(г. Петропавловск-Камчатский, Камчатский кра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Федеральная сетевая компания Единой энергетической системы" (г. Москва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06 5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Дальневосточная энергетическая управляющая компания", </w:t>
              <w:br/>
              <w:t>г. Владивосток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 396 1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15 7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15 7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409 143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409 143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6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 409 143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СОЦИАЛЬНО-ЭКОНОМИЧЕСКОЕ РАЗВИТИЕ КУРИЛЬСКИХ ОСТРОВОВ (САХАЛИНСКАЯ ОБЛАСТЬ) НА 2007 - 2015 ГОД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4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360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6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2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2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 02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ЮГ РОССИИ (2008 - 2012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4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3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8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8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4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 28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ПРОМЫШЛЕННАЯ УТИЛИЗАЦИЯ ВООРУЖЕНИЯ И ВОЕННОЙ ТЕХНИКИ (2005 - 2010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5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080 710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РОМЫШЛЕННАЯ УТИЛИЗАЦИЯ АТОМНЫХ ПОДВОДНЫХ ЛОДОК, НАДВОДНЫХ КОРАБЛЕЙ С ЯДЕРНЫМИ ЭНЕРГЕТИЧЕСКИМИ УСТАНОВКАМИ, СУДОВ АТОМНОГО ТЕХНОЛОГИЧЕСКОГО ОБСЛУЖИВАНИЯ И РЕАБИЛИТАЦИЯ БЕРЕГОВЫХ ТЕХНИЧЕСКИХ БАЗ (2005 - 2010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54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373 921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73 921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9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 9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314 971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3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связанные с реализацией задач по утилизации, включая расходы по реабилитации береговых территорий, транспортировке и переработке отработавшего ядерного топли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8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тилизация и ликвидация вооружения и военной техн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1 546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организаций при выполнении комплекса мероприятий по хранению отработавшего ядерного топлива и радиоактивных отходов, блоков реакторных отсеков и судов атомного технологического обслужи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77 32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тилизация атомных подводных лодок, судов атомного технологического обслуживания, надводных кораблей с ядерными энергетическими установками, плавучих емкостей для хранения жидких радиоактивных отход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96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ОБЩЕПРОГРАММНОГО ХАРАКТЕРА ПО ФЕДЕРАЛЬНОЙ ЦЕЛЕВОЙ ПРОГРАММЕ "ПРОМЫШЛЕННАЯ УТИЛИЗАЦИЯ ВООРУЖЕНИЯ И ВОЕННОЙ ТЕХНИКИ (2005 - 2010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54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706 789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670 594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4 422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4 422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526 171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 973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связанные с реализацией задач по утилизации и ликвидации вооружения, военной техники, иного производственно-технического оборудования и имущества, уничтожению запасов химического оруж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608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тилизация и ликвидация вооружения и военной техн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462 590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6 19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57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57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623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связанные с реализацией задач по утилизации и ликвидации вооружения, военной техники, иного производственно-технического оборудования и имущества, уничтожению запасов химического оруж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4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 623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СОЗДАНИЕ СИСТЕМЫ БАЗИРОВАНИЯ ЧЕРНОМОРСКОГО ФЛОТА НА ТЕРРИТОРИИ РОССИЙСКОЙ ФЕДЕРАЦИИ В 2005 - 2020 ГОДАХ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5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725 1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25 1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25 1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725 1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РАЗВИТИЕ РОССИЙСКИХ КОСМОДРОМОВ НА 2006 - 2015 ГОД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5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385 611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905 347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оруженные Силы Российской Федера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888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 888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 747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2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связанные с развитием инфраструктуры космодрома "Плесецк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 954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0 264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0 264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78 078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фраструктуры города Мирног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 18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РАЗВИТИЕ ФИЗИЧЕСКОЙ КУЛЬТУРЫ И СПОРТА В РОССИЙСКОЙ ФЕДЕРАЦИИ НА 2006 - 2015 ГОД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5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870 621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ФУТБОЛА В РОССИЙСКОЙ ФЕДЕРАЦИИ НА 2008 - 2015 ГОД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5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89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7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7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1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1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субсид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5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21 8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ОБЩЕПРОГРАММНОГО ХАРАКТЕРА ПО ФЕДЕРАЛЬНОЙ ЦЕЛЕВОЙ ПРОГРАММЕ "РАЗВИТИЕ ФИЗИЧЕСКОЙ КУЛЬТУРЫ И СПОРТА В РОССИЙСКОЙ ФЕДЕРАЦИИ НА 2006 - 2015 ГОД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281 421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57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6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6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10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10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101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076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977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609 921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61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609 921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609 921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ПОВЫШЕНИЕ БЕЗОПАСНОСТИ ДОРОЖНОГО ДВИЖЕНИЯ В 2006 - 2012 ГОДАХ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877 619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525 249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рганы внутренних дел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355 624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1 577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250 047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9 2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9 2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0 37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0 37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8 7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8 7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8 7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3 4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3 4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2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9 16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0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0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59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0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 И НА ПЕРИОД ДО 2012 ГОД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6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98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98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21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7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72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72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части затрат на приобретение средств химиза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72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СОВЕРШЕНСТВОВАНИЕ ФЕДЕРАЛЬНОЙ СИСТЕМЫ РАЗВЕДКИ И КОНТРОЛЯ ВОЗДУШНОГО ПРОСТРАНСТВА РОССИЙСКОЙ ФЕДЕРАЦИИ (2007 - 2010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6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2 21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22 21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22 21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22 21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РАЗВИТИЕ ГОСУДАРСТВЕННОЙ СТАТИСТИКИ РОССИИ В 2007 - 2011 ГОДАХ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43 465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015 395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1 5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1 5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83 825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19 825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6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5 1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2 0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2 0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0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0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9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здравоохранения, физической культуры и спорт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9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9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РАЗВИТИЕ ИНФРАСТРУКТУРЫ НАНОИНДУСТРИИ В РОССИЙСКОЙ ФЕДЕРАЦИИ НА 2008 - 2010 ГОД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6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018 565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42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42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11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Высокотехнологический научно-исследовательский институт неорганических материалов имени академика А.А. Бочвара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458 565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458 565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4 050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11 040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азвитию методической составляющей системы обеспечения единства измерений в наноиндустрии и безопасности создания и применения объектов наноиндустр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43 474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13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13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13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СОЦИАЛЬНО-ЭКОНОМИЧЕСКОЕ И ЭТНОКУЛЬТУРНОЕ РАЗВИТИЕ РОССИЙСКИХ НЕМЦЕВ НА 2008 - 2012 ГОД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6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8 967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9 39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9 39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9 39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9 57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9 57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9 57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РАЗВИТИЕ ЭЛЕКТРОННОЙ КОМПОНЕНТНОЙ БАЗЫ И РАДИОЭЛЕКТРОНИКИ" НА 2008 - 2015 Г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4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 4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637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637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763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23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ИИ молекулярной электроники и завод "Микрон", г. Москва, Зеленоград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Созвездие", г. Воронеж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Конструкторское бюро "Луч", </w:t>
              <w:br/>
              <w:t>г. Рыбинск, Ярослав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радиостроения "Вега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Челябинский радиозавод "Полет", г. Челябинск   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Центральный научно-исследовательский институт "Циклон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Российская электроника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Рыбинский завод приборостроения", г. Рыбинск, Ярослав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ое предприятие "Рубин", г. Пенз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Инженерно-маркетинговый центр Концерна "Вега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Владыкинский механический завод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Московский научно-исследовательский институт связи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Институт электронных управляющих машин", </w:t>
              <w:br/>
              <w:t>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ое предприятие "Контакт", г. Сарат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6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ОБЕСПЕЧЕНИЕ ЯДЕРНОЙ И РАДИАЦИОННОЙ БЕЗОПАСНОСТИ НА 2008 ГОД И НА ПЕРИОД ДО 2015 ГОД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7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008 02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 008 02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53 92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53 92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 054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 926 281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вышению безопасности остановленных и функционирующих ядерно и радиационно опасных объектов, включая мероприятия при обращении с накопленными отработавшим ядерным топливом и радиоактивными отход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314 668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Производственное объединение "Северное машиностроительное предприятие", г. Северодвинск, Архангель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Сибирский химический комбинат", г. Северск, Том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93 7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Государственный научный центр - Научно-исследовательский институт атомных реакторов", г. Димитровград, Ульянов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Атомспецтранс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6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Высокотехнологический научно-исследовательский институт неорганических материалов имени академика А.А. Бочвара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Центр судоремонта "Звездочка", </w:t>
              <w:br/>
              <w:t>г. Северодвинск, Архангель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76 3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Дальневосточный завод "Звезда", </w:t>
              <w:br/>
              <w:t>г. Большой Камень, Приморский кра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4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СОЦИАЛЬНО-ЭКОНОМИЧЕСКОЕ РАЗВИТИЕ ЧЕЧЕНСКОЙ РЕСПУБЛИКИ НА 2008 - 2011 ГОД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120 597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71 458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дебная систем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3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3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8 258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8 258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9 7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9 7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9 7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51 325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рганы прокуратур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8 241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8 241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рганы внутренних дел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06 374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06 374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рганы ю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 809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 809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истема исполнения наказан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3 9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3 9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рганы безопасност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60 039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2 257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2 257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6 0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6 0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5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5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66 55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66 55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41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41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41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12 54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чальн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3 9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3 9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68 62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68 62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1 0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елевидение и радиовещ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1 0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1 0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 381 947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 381 947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 381 947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ПОЖАРНАЯ БЕЗОПАСНОСТЬ В РОССИЙСКОЙ ФЕДЕРАЦИИ НА ПЕРИОД ДО 2012 ГОД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73 70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396 75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161 0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005 3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5 7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35 67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3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82 07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91 9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2 3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2 35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68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68 6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РАЗВИТИЕ ГРАЖДАНСКОЙ МОРСКОЙ ТЕХНИКИ" НА 2009 - 2016 Г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82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 82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97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97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8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3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7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Центральный научно-исследовательский институт "Курс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Моринформсистема-Агат"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Океанприбор", 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Научно-производственное объединение "Марс", г. Ульяновск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Горизонт", </w:t>
              <w:br/>
              <w:t>г. Ростов-на-Дону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Равенство", </w:t>
              <w:br/>
              <w:t>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Северный Рейд", г. Северодвинск, Архангель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Северное производственное объединение "АРКТИКА", г. Северодвинск, Архангель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Производственное объединение "Северное машиностроительное предприятие", г. Северодвинск, Архангель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Центр технологии судостроения и судоремонта", 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1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Центр судоремонта "Звездочка", </w:t>
              <w:br/>
              <w:t>г. Северодвинск, Архангель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8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Центральный научно-исследовательский институт "Электроприбор", 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7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нцерн "Научно-производственное объединение "Аврора", 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Санкт-Петербургское морское бюро машиностроения "Малахит", 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Зеленодольское проектно-конструкторское бюро", </w:t>
              <w:br/>
              <w:t>г. Зеленодольск, Республика Татарстан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Научно-исследовательское проектно-технологическое бюро "Онега", </w:t>
              <w:br/>
              <w:t>г. Северодвинск, Архангель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6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Центральное конструкторское бюро морской техники "Рубин", г. Санкт-Петербур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НАЦИОНАЛЬНАЯ СИСТЕМА ХИМИЧЕСКОЙ И БИОЛОГИЧЕСКОЙ БЕЗОПАСНОСТИ РОССИЙСКОЙ ФЕДЕРАЦИИ (2009 - 2013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33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60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93 4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93 4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66 8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41 8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869 7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022 224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4 7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87 514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33 79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33 79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213 6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34 4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71 7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 6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41 9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азхимНИИ", г. Казан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Электростальское научно-производственное объединение "Неорганика", г. Электросталь, Москов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Корпорация "Росхимзащита", г. Тамб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 9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МОДЕРНИЗАЦИЯ ЕДИНОЙ СИСТЕМЫ ОРГАНИЗАЦИИ ВОЗДУШНОГО ДВИЖЕНИЯ РОССИЙСКОЙ ФЕДЕРАЦИИ (2009 - 2015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7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875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875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828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828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7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6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7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НАУЧНЫЕ И  НАУЧНО-ПЕДАГОГИЧЕСКИЕ КАДРЫ ИННОВАЦИОННОЙ РОССИИ" НА 2009 - 2013 Г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7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30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 904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 57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 57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32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сфере образ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32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ПОВЫШЕНИЕ ЭФФЕКТИВНОСТИ ИСПОЛЬЗОВАНИЯ И РАЗВИТИЕ РЕСУРСНОГО ПОТЕНЦИАЛА РЫБОХОЗЯЙСТВЕННОГО КОМПЛЕКСА В 2009 - 2013 ГОДАХ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7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075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рганы пограничной служб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075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075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403 4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333 4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333 4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1 0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1 0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7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1 01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ЕДЕРАЛЬНАЯ ЦЕЛЕВАЯ ПРОГРАММА "СОВЕРШЕНСТВОВАНИЕ СИСТЕМЫ КОМПЛЕКТОВАНИЯ ДОЛЖНОСТЕЙ СЕРЖАНТОВ И СОЛДАТ ВОЕННОСЛУЖАЩИМИ, ПЕРЕВЕДЕННЫМИ НА ВОЕННУЮ СЛУЖБУ ПО КОНТРАКТУ, И ОСУЩЕСТВЛЕНИЕ ПЕРЕХОДА К КОМПЛЕКТОВАНИЮ ДОЛЖНОСТЕЙ СЕРЖАНТОВ (СТАРШИН) ВООРУЖЕННЫХ СИЛ РОССИЙСКОЙ ФЕДЕРАЦИИ, ДРУГИХ ВОЙСК, ВОИНСКИХ ФОРМИРОВАНИЙ И ОРГАНОВ, А ТАКЖЕ МАТРОСОВ ПЛАВСОСТАВА ВОЕННО-МОРСКОГО ФЛОТА ВОЕННОСЛУЖАЩИМИ, ПРОХОДЯЩИМИ ВОЕННУЮ СЛУЖБУ ПО КОНТРАКТУ (2009 - 2015 ГОДЫ)" 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8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629 349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 761 944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 761 944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 761 944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867 405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войс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867 405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867 405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РАЗВИТИЕ ТРАНСПОРТНОЙ СИСТЕМЫ РОССИИ (2010 - 2015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8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5 729 387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ЭКСПОРТА ТРАНСПОРТНЫХ УСЛУГ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81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956 068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 956 068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 806 068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 806 068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ЖЕЛЕЗНОДОРОЖНЫЙ ТРАНСПОРТ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81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572 57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 130 9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 130 9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 130 93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41 6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41 6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41 64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АВТОМОБИЛЬНЫЕ ДОРОГИ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8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5 279 108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8 399 916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8 133 816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89 9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6 406 416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37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66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66 1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 879 19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 879 19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 879 19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МОРСКОЙ ТРАНСПОРТ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81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464 7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4 419 7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4 419 7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4 419 7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ВНУТРЕННИЙ ВОДНЫЙ ТРАНСПОРТ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81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402 554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 402 554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 402 554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 402 554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ГРАЖДАНСКАЯ АВИАЦИЯ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81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 468 8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 812 8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 812 8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 812 89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656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656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656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ОБЩЕПРОГРАММНОГО ХАРАКТЕРА ПО ФЕДЕРАЛЬНОЙ ЦЕЛЕВОЙ ПРОГРАММЕ "РАЗВИТИЕ ТРАНСПОРТНОЙ СИСТЕМЫ РОССИИ (2010 - 2015 ГОДЫ)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81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85 41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585 41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505 41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2 09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32 829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60 415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5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учреждениями, функционирующими в рамках федеральных целевых программ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1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ПОВЫШЕНИЕ УСТОЙЧИВОСТИ ЖИЛЫХ ДОМОВ, ОСНОВНЫХ ОБЪЕКТОВ И СИСТЕМ ЖИЗНЕОБЕСПЕЧЕНИЯ В СЕЙСМИЧЕСКИХ РАЙОНАХ РОССИЙСКОЙ ФЕДЕРАЦИИ НА 2009 - 2013 ГОД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81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7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оборон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7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57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39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рганы внутренних дел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62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62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рганы безопасност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62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62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4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4 4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7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7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7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1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тационарная медицинская помощ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1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1 3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10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10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10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ЯДЕРНЫЕ ЭНЕРГОТЕХНОЛОГИИ НОВОГО ПОКОЛЕНИЯ НА ПЕРИОД 2010 - 2015 ГОДОВ И НА ПЕРСПЕКТИВУ ДО 2020 ГОД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8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169 9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169 9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167 4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167 4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 002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52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379 5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знос в уставный капитал открытого акционерного общества "Государственный научный центр - Научно-исследовательский институт атомных реакторов", г. Димитровград, Ульянов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4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нос в уставный капитал открытого акционерного общества "Машиностроительный завод", </w:t>
              <w:br/>
              <w:t>г. Электросталь, Московская област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78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РАЗВИТИЕ ТЕЛЕРАДИОВЕЩАНИЯ В РОССИЙСКОЙ ФЕДЕРАЦИИ НА 2009 - 2015 ГОД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8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829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329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Телевидение и радиовещани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229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562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67 2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4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ЦИАЛЬНО-ЭКОНОМИЧЕСКОЕ РАЗВИТИЕ РЕСПУБЛИКИ ИНГУШЕТИЯ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8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8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5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ЦЕЛЕВАЯ ПРОГРАММА "ЖИЛИЩЕ" НА 2002 - 2010 Г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0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 211 712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ВЫПОЛНЕНИЕ ГОСУДАРСТВЕННЫХ ОБЯЗАТЕЛЬСТВ ПО ОБЕСПЕЧЕНИЮ ЖИЛЬЕМ КАТЕГОРИЙ ГРАЖДАН, УСТАНОВЛЕННЫХ ФЕДЕРАЛЬНЫМ ЗАКОНОДАТЕЛЬСТВОМ" (ВТОРОЙ ЭТАП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1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 181 339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БРЕТЕНИЕ ЖИЛЬЯ ВОЕННОСЛУЖАЩИМИ, СОТРУДНИКАМИ ОРГАНОВ ВНУТРЕННИХ ДЕЛ, ПОДЛЕЖАЩИМИ УВОЛЬНЕНИЮ С ВОЕННОЙ СЛУЖБЫ (СЛУЖБЫ), И ПРИРАВНЕННЫМИ К НИМ ЛИЦ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1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 319 283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8 319 283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8 319 283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8 319 283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1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048 082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 048 082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 048 082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 048 082,9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БРЕТЕНИЕ ЖИЛЬЯ ГРАЖДАНАМИ, ПОДЛЕЖАЩИМИ ОТСЕЛЕНИЮ С КОМПЛЕКСА "БАЙКОНУР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БРЕТЕНИЕ ЖИЛЬЯ ГРАЖДАНАМИ - УЧАСТНИКАМИ ЛИКВИДАЦИИ ПОСЛЕДСТВИЙ РАДИАЦИОННЫХ АВАРИЙ И КАТАСТРОФ, ПОСТРАДАВШИМИ В РЕЗУЛЬТАТЕ ЭТИХ АВАРИЙ, И ПРИРАВНЕННЫМИ К НИМ ЛИЦ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1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7 189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37 189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37 189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37 189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БРЕТЕНИЕ ЖИЛЬЯ ВЫНУЖДЕННЫМИ ПЕРЕСЕЛЕНЦА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1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92 898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192 898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192 898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 192 898,8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БРЕТЕНИЕ ЖИЛЬЯ ГРАЖДАНАМИ, ВЫЕЗЖАЮЩИМИ ИЗ РАЙОНОВ КРАЙНЕГО СЕВЕРА И ПРИРАВНЕННЫХ К НИМ МЕСТНОСТЕ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1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858 884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 858 884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 858 884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1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6 858 884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ЕСПЕЧЕНИЕ ЖИЛЬЕМ МОЛОДЫХ СЕМЕЙ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877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877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877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2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877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744 10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744 10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744 10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3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 744 106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софинансирова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00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ОБЩЕПРОГРАММНОГО ХАРАКТЕРА ПО ФЕДЕРАЛЬНОЙ ЦЕЛЕВОЙ ПРОГРАММЕ "ЖИЛИЩЕ" НА 2002 - 2010 ГОД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9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8 78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учреждениями, функционирующими в рамках федеральных целевых программ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7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ОБЕСПЕЧЕНИЮ ЖИЛЬЕМ ОТДЕЛЬНЫХ КАТЕГОРИЙ ГРАЖДАН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8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530 267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ОБЕСПЕЧЕНИЮ ЖИЛЬЕМ ФЕДЕРАЛЬНЫХ ГОСУДАРСТВЕННЫХ ГРАЖДАНСКИХ СЛУЖАЩИ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500 793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92 056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92 056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92 056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008 736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008 736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 008 736,4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ОБЕСПЕЧЕНИЮ ЖИЛЬЕМ МОЛОДЫХ УЧЕНЫХ И СТРОИТЕЛЬСТВО ОБЩЕЖИТ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8 511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81 649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81 649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образовательное учреждение "Специальное профессиональное училище № 1 закрытого типа", общежитие, пос. Южный, г. Улан-Удэ, Республика Бурят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5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образовательное учреждение высшего профессионального образования "Национальный исследовательский  технологический университет "МИСиС", общежитие, 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3 000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ое образовательное учреждение высшего профессионального образования для инвалидов с нарушением опорно-двигательной системы "Московский государственный социально-гуманитарный институт", общежитие, </w:t>
              <w:br/>
              <w:t>г. Москв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8 311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ое образовательное учреждение высшего профессионального образования "Дальневосточный государственный технический университет (ДВПИ имени В.В. Куйбышева)", общежитие, г. Владивосток, Приморский край   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4 688,5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образовательное учреждение высшего профессионального образования "Белгородский государственный технологический университет им. В.Г. Шухова", г. Белгород, общежитие на 400 мест для студентов по ул. Костюкова, 4б, г. Белгород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0 131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4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ое образовательное учреждение высшего профессионального образования "Тверской государственный университет", г. Тверь, 9-этажные общежития № 4 и № 5 с блоком обслуживания по ул. Плеханова, </w:t>
              <w:br/>
              <w:t>г. Твер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42 688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образовательное учреждение высшего профессионального образования "Нижегородский государственный технический университет им. Р.Е. Алексеева", комплекс общежитий с блоком обслуживания по Казанскому шоссе в Нижегородском районе г. Нижний Новгород (2-я очередь строительства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39 687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инансовая академия при Правительстве Российской Федерации - государственное образовательное учреждение высшего профессионального образования федерального подчинения, 16-этажная жилая пристройка к зданию общежития, г. Москва, ул. Новопесчаная, д.15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81 528,2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образовательное учреждение высшего профессионального образования "Кировская государственная медицинская академия Федерального агентства по здравоохранению и социальному развитию", здание общежития КГМА, ул. Красноармейская, д. 33, г. Кир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6 614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76 862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76 862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276 862,1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uto" w:line="249" w:before="100" w:after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ОБЕСПЕЧЕНИЮ ЖИЛЬЕМ ПРОКУРОРОВ, СЛЕДОВАТЕЛЕЙ ОРГАНОВ ПРОКУРАТУР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8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4 17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tLeast" w:line="21" w:before="100" w:after="24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94 17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tLeast" w:line="21" w:before="100" w:after="240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94 17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tLeast" w:line="21" w:before="100" w:after="24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794 172,0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tLeast" w:line="21" w:before="100" w:after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ПО ОБЕСПЕЧЕНИЮ ЖИЛЬЕМ ИНЫХ КАТЕГОРИЙ ГРАЖДАН НА ОСНОВАНИИ РЕШЕНИЙ ПРАВИТЕЛЬСТВА РОССИЙСКОЙ ФЕДЕРАЦИИ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08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76 791,3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tLeast" w:line="21" w:before="100" w:after="24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04 936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tLeast" w:line="21" w:before="100" w:after="240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04 936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tLeast" w:line="21" w:before="100" w:after="240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904 936,7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tLeast" w:line="21" w:before="100" w:after="24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71 854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tLeast" w:line="21" w:before="100" w:after="24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71 854,6</w:t>
            </w:r>
          </w:p>
        </w:tc>
      </w:tr>
      <w:tr>
        <w:trPr>
          <w:trHeight w:val="23" w:hRule="atLeast"/>
          <w:cantSplit w:val="true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pacing w:lineRule="atLeast" w:line="21" w:before="100" w:after="240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0408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szCs w:val="28"/>
              </w:rPr>
            </w:pPr>
            <w:r>
              <w:rPr>
                <w:szCs w:val="28"/>
              </w:rPr>
              <w:t>571 854,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304" w:right="737" w:gutter="0" w:header="720" w:top="1134" w:footer="0" w:bottom="1134"/>
      <w:pgNumType w:start="120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7:00Z</dcterms:created>
  <dc:creator>user</dc:creator>
  <dc:description/>
  <cp:keywords/>
  <dc:language>en-US</dc:language>
  <cp:lastModifiedBy>Александр Герасимов</cp:lastModifiedBy>
  <dcterms:modified xsi:type="dcterms:W3CDTF">2014-10-17T08:17:00Z</dcterms:modified>
  <cp:revision>2</cp:revision>
  <dc:subject/>
  <dc:title>Приложение 12</dc:title>
</cp:coreProperties>
</file>