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Приложение 2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к Федеральному закону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"О федеральном бюджете на 2010 год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и на плановый </w:t>
            </w:r>
            <w:bookmarkStart w:id="0" w:name="Pril19"/>
            <w:bookmarkEnd w:id="0"/>
            <w:r>
              <w:rPr>
                <w:b w:val="false"/>
                <w:sz w:val="30"/>
              </w:rPr>
              <w:t>период 2011 и 2012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/>
          </w:tcPr>
          <w:p>
            <w:pPr>
              <w:pStyle w:val="Heading1"/>
              <w:jc w:val="center"/>
              <w:rPr>
                <w:sz w:val="28"/>
                <w:lang w:val="ru-RU"/>
              </w:rPr>
            </w:pPr>
            <w:bookmarkStart w:id="1" w:name="Nm"/>
            <w:bookmarkEnd w:id="1"/>
            <w:r>
              <w:rPr>
                <w:sz w:val="28"/>
                <w:lang w:val="ru-RU"/>
              </w:rPr>
              <w:t>Программа  государственных гарантий Российской Федерации в иностранной валюте</w:t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Heading1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 2010 год и на плановый период 2011 и 2012 годов</w:t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Heading1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Государственные гарантии Российской Федерации для оказания поддержки экспорта промышленной продукции</w:t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Heading1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товаров, работ, услуг)</w:t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Heading1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1. Перечень подлежащих предоставлению государственных гарантий Российской Федерации в 2010 - 2012 год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ind w:left="5760" w:firstLine="720"/>
        <w:jc w:val="righ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left="12960" w:firstLine="72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5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0"/>
        <w:gridCol w:w="2552"/>
        <w:gridCol w:w="1168"/>
        <w:gridCol w:w="1275"/>
        <w:gridCol w:w="1134"/>
        <w:gridCol w:w="1276"/>
        <w:gridCol w:w="1276"/>
        <w:gridCol w:w="3370"/>
      </w:tblGrid>
      <w:tr>
        <w:trPr>
          <w:trHeight w:val="64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 гарант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мма гарантирования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лн. долларов СШ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Иные условия предоставления государственных гарантий Российской Федерации</w:t>
            </w:r>
          </w:p>
        </w:tc>
      </w:tr>
      <w:tr>
        <w:trPr>
          <w:trHeight w:val="51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0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2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70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118"/>
        <w:gridCol w:w="2552"/>
        <w:gridCol w:w="1168"/>
        <w:gridCol w:w="1275"/>
        <w:gridCol w:w="1134"/>
        <w:gridCol w:w="1276"/>
        <w:gridCol w:w="1276"/>
        <w:gridCol w:w="33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" w:name="Tab"/>
            <w:bookmarkEnd w:id="2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 цели поддержки экспорта российской  промышленной продукции (товаров, работ, услуг) в обеспечение исполнения обязательств: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) иностранного импортера или иностранного государства по оплате стоимости его экспортного контракта с российским экспортером;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) российского экспортера, </w:t>
            </w:r>
            <w:r>
              <w:rPr>
                <w:b w:val="false"/>
                <w:spacing w:val="6"/>
                <w:sz w:val="22"/>
                <w:szCs w:val="22"/>
              </w:rPr>
              <w:t xml:space="preserve">иностранного импортера,  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Иностранный импортер, российский экспортер, иностранное государство, банк-нерезидент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1. Указанные государственные гарантии Российской Федерации предоставляются российским экспортерам промышленной продукции (товаров, работ, услуг), банкам, кредитующим российских экспортеров, иностранных импортеров, банки-нерезиденты, иностранные государства при осуществлении экспорта российской промышленной продукции (товаров, работ, услуг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>
                <w:bCs/>
                <w:spacing w:val="6"/>
              </w:rPr>
              <w:t>банка-</w:t>
            </w:r>
            <w:r>
              <w:rPr/>
              <w:t xml:space="preserve">нерезидента или иностранного государства по кредитному договору с российским и иностранным банками-кредиторами в части оплаты основного долга и процентов по нему;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3) иностранного государства по государственной гарантии, выданной за иностранного импортера или банк-нерезидент в обеспечение оплаты стоимости экспортного контракта или возврата основного долга и уплаты процентов за пользование кредитом; </w:t>
            </w:r>
          </w:p>
          <w:p>
            <w:pPr>
              <w:pStyle w:val="Normal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4) банка-резидента иностран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2. Указанные государственные гарантии Российской Федерации предоставляются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1) при наличии у российского экспортера или российского и иностранного банков-кредиторов государственных гарантий иностранных государств,  резидентами которых являются иностранные импортеры или банки-нерезиденты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2) либо при заключении российским экспортером экспортного контракта с иностранным государством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3) либо  при  заключении  </w:t>
            </w:r>
            <w:r>
              <w:rPr>
                <w:b w:val="false"/>
                <w:spacing w:val="4"/>
                <w:sz w:val="22"/>
                <w:szCs w:val="22"/>
              </w:rPr>
              <w:t>россий</w:t>
            </w:r>
            <w:r>
              <w:rPr>
                <w:b w:val="false"/>
                <w:spacing w:val="8"/>
                <w:sz w:val="22"/>
                <w:szCs w:val="22"/>
              </w:rPr>
              <w:t>ским</w:t>
            </w:r>
            <w:r>
              <w:rPr>
                <w:b w:val="false"/>
                <w:spacing w:val="4"/>
                <w:sz w:val="22"/>
                <w:szCs w:val="22"/>
              </w:rPr>
              <w:t xml:space="preserve">  и  </w:t>
            </w:r>
            <w:r>
              <w:rPr>
                <w:b w:val="false"/>
                <w:spacing w:val="8"/>
                <w:sz w:val="22"/>
                <w:szCs w:val="22"/>
              </w:rPr>
              <w:t>иностранным  банками</w:t>
            </w: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ого государства, экспорту в которое оказывается гарантийная поддержка, по гарантии, выданной по обязательствам иностранного импортера или банка-нерезидента по оплате стоимости экспортного контракта или возврату основного долга и уплате процентов за пользование кредито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кредиторами кредитного договора с иностранным государством при осуществлении экспорта российской  промышленной продукции (товаров, работ, услуг)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Требования к государственной гарантии иностранного государства определяются Министерством финансо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3. Правительство Российской Федерации вправе не требовать наличия государственных гарантий иностранного государства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1) если заемщиком, осуществляющим заимствования на цели экспорта российской  промышленной продукции (товаров, работ, услуг), по кредитному договору с российским и иностранным банками-кредиторами является банк-резидент иностранного государства, экспорту в которое оказывается гарантийная поддержка, имеющий кредитный рейтинг не ниже рейтинга данного государст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2) при наличии у российского экспортера или российского и иностранного банков-кредиторов гарантии, выданной банком-резидентом иностранного государства, экспорту в которое оказывается гарантийная поддержка, имеющим кредитный рейтинг не ниже рейтинга данного государства, по обязательствам иностранного импортера или банка-нерезидента по оплате стоимости экспортного контракта или возврату основного долга и уплате процентов за пользование кредитом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Требования к указанной гарантии определяются Министерством финансов Российской Федерац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3) если заемщиком, имеющим кредитный рейтинг инвестиционного уровня и осуществляющим заимствования на цели экспорта российской промышленной продукции (товаров, работ, услуг) по кредитному договору с российскими и иностранными банками-кредиторами, является компания-резидент или банк-резидент иностранного государства, имеющего кредитный рейтинг инвестиционного уровня;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4) при наличии у российского экспортера или российского и иностранного банка-кредитора иного наряду с государственной гарантией  Российской Федерации обеспечения исполнения обязательств российских экспортеров или иностранных импортер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4. Следующие права требования подлежат уступке в пользу Российской Федерации в лице Министерства финансов Российской Федерации: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1) по государственным гарантиям иностранных государств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2) по гарантии банка-резидента иностранного государства, имеющего кредитный рейтинг не ниже рейтинга данного государства, экспорту в которое оказывается государственная поддержк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3) по экспортному контракту российского экспортера с иностранным импортером и иностранным государством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4) по кредитному договору российского и иностранного банков-кредиторов с российским экспортером, иностранным импортером, банком-нерезидентом и иностранным государством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5) по обеспечению, предоставленному российскому экспортеру по экспортному контракту либо банку-кредитору по кредитному договору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5. Государственные гарантии Российской Федерации не обеспечивают исполнения обязательств по уплате неустоек (пеней, штрафов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) По заимствованиям ЗАО "Росэксимбанк", осуществляемым на цели поддержки экспорта российской промышленной продукции (товаров, работ, услуг);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) в обеспечение исполнения обязательств ЗАО "Росэксимбанк" по операциям по торговому финансированию, связанным с экспортом российской промышленной продукци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О "Росэксимбанк"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1. Государственные гарантии Российской Федерации в обеспечение исполнения обязательств ЗАО "Росэксимбанк" по операциям по торговому финансированию, связанным с экспортом российской промышленной продукции, предоставляются в том числе в обеспечение исполнения обязательств, по которым невозможно установить бенефициара в момент предоставления государственной гарантии Российской Федерации или бенефициарами является неопределенный круг лиц, а также по обязательствам, которые возникнут в будуще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2. Государственные гарантии Российской Федерации не обеспечивают исполнения обязательств по уплате неустоек (пеней, штрафов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 обеспечение исполнения обязательств: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) российских экспортеров промышленной продукции (товаров, работ, услуг) перед ЗАО "Росэксимбанк" по договорам о выставлении ЗАО "Росэксимбанк" банковских гарантий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) ЗАО "Росэксимбанк" по банковским гарантиям, выставленным по обязательствам российских экспортеров промышленной продукции (товаров, работ, услуг), а также предоставленным на цели и на условиях, указанных в пункте 1 настоящего перечн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Российские экспортеры промышленной продукции (товаров, работ, услуг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О "Росэксимбанк"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1. Права требования по обязательствам российских экспортеров по договорам о выставлении закрытым акционерным обществом  "Росэксимбанк" указанных банковских гарантий подлежат уступке Российской Федерации в лице Министерства финансов Российской Федерации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2. Государственные гарантии Российской Федерации по обязательствам ЗАО "Росэксимбанк" по выставленным им банковским гарантиям исполняются при условии уступки бенефициарами прав, вытекающих из обеспечиваемых банковскими гарантиями сделок 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ользу ЗАО "Росэксимбанк", выступающего в данных сделках уступки прав в качестве агента Правительства Российской Федерации, действующего от своего имени, но за счет Российской Федерации. Бюджетные ассигнования на возможные исполнения данных государственных гарантий Российской Федерации предусматриваются в источниках финансирования дефицита федерального бюдже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3. Государственные гарантии Российской Федерации в обеспечение исполнения обязательств ЗАО "Росэксимбанк" по банковским гарантиям предоставляются в том числе в обеспечение исполнения обязательств, по которым невозможно установить бенефициара в момент предоставления государственной гарантии Российской Федерации или бенефициарами является неопределенный круг лиц, а также по обязательствам, которые возникнут в будуще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4. Государственные гарантии Российской Федерации не обеспечивают исполнения обязательств по уплате неустоек (пеней, штрафов)</w:t>
            </w:r>
          </w:p>
        </w:tc>
      </w:tr>
      <w:tr>
        <w:trPr>
          <w:trHeight w:val="40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Правительство Российской Федерации вправе перераспределять суммы гарантирования между видами гарантийных операций, указанных в пунктах 1 и 3 настоящего перечня, в пределах общих сумм гарантирования, предусмотренных в указанных пунктах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</w:t>
      </w:r>
    </w:p>
    <w:p>
      <w:pPr>
        <w:pStyle w:val="Normal"/>
        <w:jc w:val="both"/>
        <w:rPr/>
      </w:pPr>
      <w:bookmarkStart w:id="3" w:name="Prim"/>
      <w:bookmarkEnd w:id="3"/>
      <w:r>
        <w:rPr>
          <w:b w:val="false"/>
          <w:sz w:val="22"/>
          <w:szCs w:val="22"/>
        </w:rPr>
        <w:t>* Предоставление государственных гарантий Российской Федерации без права регрессного требования и без уступки прав требования к лицу, по обязательствам которого предоставлена государственная гарантия Российской Федерации, в 2010 - 2012 годах - 1 400,0 млн. долларов США;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предоставление государственных гарантий Российской Федерации c правом регрессного требования и/или с уступкой прав требования к лицу, по обязательствам которого предоставлена государственная гарантия Российской Федерации, в 2010 - 2012 годах - 6 600,0 млн. долларов СШ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1134" w:gutter="0" w:header="720" w:top="1134" w:footer="0" w:bottom="1134"/>
      <w:pgNumType w:start="14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1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4_1_3G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1:00Z</dcterms:created>
  <dc:creator>1399</dc:creator>
  <dc:description/>
  <cp:keywords/>
  <dc:language>en-US</dc:language>
  <cp:lastModifiedBy>Александр Герасимов</cp:lastModifiedBy>
  <cp:lastPrinted>2009-11-17T16:37:00Z</cp:lastPrinted>
  <dcterms:modified xsi:type="dcterms:W3CDTF">2014-10-17T08:21:00Z</dcterms:modified>
  <cp:revision>2</cp:revision>
  <dc:subject/>
  <dc:title>Приложение Num</dc:title>
</cp:coreProperties>
</file>