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8 марта 2008 г. № 03-02-07/1-10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Вопрос: О порядке начисления пеней в случае несвоевременной уплаты суммы налога (авансового платежа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твет: В Департаменте налоговой и таможенно-тарифной политики &lt;...&gt; по вопросу о порядке начисления пеней в случае несвоевременной уплаты налогов сообщается следующее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п. 1 п. 1 ст. 23 Налогового кодекса Российской Федерации (далее - Кодекс) налогоплательщики обязаны уплачивать законно установленные налоги.</w:t>
      </w:r>
    </w:p>
    <w:p>
      <w:pPr>
        <w:pStyle w:val="Normal"/>
        <w:autoSpaceDE w:val="false"/>
        <w:ind w:firstLine="540"/>
        <w:jc w:val="both"/>
        <w:rPr/>
      </w:pPr>
      <w:r>
        <w:rPr/>
        <w:t>Обязанность по уплате налога должна быть выполнена в срок, установленный законодательством о налогах и сборах (п. 1 ст. 45, п. 2 ст. 58 Кодекса). Налогоплательщик вправе исполнить обязанность по уплате налога досрочно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пп. 1 и 4 п. 3 ст. 45 Кодекса обязанность по уплате налога считается исполненной налогоплательщиком, если иное не предусмотрено п. 4 данной статьи, с момента предъявления в банк поручения на перечисление в бюджетную систему Российской Федерации на соответствующий счет Федерального казначейства денежных средств со счета налогоплательщика в банке при наличии на нем достаточного денежного остатка на день платежа, а также со дня вынесения налоговым органом в соответствии с Кодексом решения о зачете сумм излишне уплаченных или сумм излишне взысканных налогов, пеней, штрафов в счет исполнения обязанности по уплате соответствующего налога.</w:t>
      </w:r>
    </w:p>
    <w:p>
      <w:pPr>
        <w:pStyle w:val="Normal"/>
        <w:autoSpaceDE w:val="false"/>
        <w:ind w:firstLine="540"/>
        <w:jc w:val="both"/>
        <w:rPr/>
      </w:pPr>
      <w:r>
        <w:rPr/>
        <w:t>Пунктом 3 ст. 58 Кодекса установлено, что в соответствии с Кодексом может предусматриваться уплата в течение налогового периода предварительных платежей по налогу - авансовых платежей. Обязанность по уплате авансовых платежей признается исполненной в порядке, аналогичном для уплаты налога.</w:t>
      </w:r>
    </w:p>
    <w:p>
      <w:pPr>
        <w:pStyle w:val="Normal"/>
        <w:autoSpaceDE w:val="false"/>
        <w:ind w:firstLine="540"/>
        <w:jc w:val="both"/>
        <w:rPr/>
      </w:pPr>
      <w:r>
        <w:rPr/>
        <w:t>При уплате налога с нарушением срока уплаты налогоплательщик уплачивает пени в порядке и на условиях, предусмотренных Кодексом (п. 2 ст. 57 Кодекса).</w:t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Кодекса и иных актов законодательства о налогах и сборах пеней признается установленная ст. 75 Кодекса денежная сумма, которую налогоплательщик должен выплатить в случае уплаты причитающихся сумм налогов в более поздние, по сравнению с установленными законодательством о налогах и сборах, сроки. Согласно п. 3 указанной статьи пеня начисляется за каждый календарный день просрочки исполнения обязанности по уплате налога, начиная со следующего за установленным законодательством о налогах и сборах дня уплаты налога (за исключением случаев, предусмотренных абз. 2 п. 3 и п. 8 ст. 75 Кодекса). Сумма соответствующих пеней уплачивается помимо причитающихся к уплате сумм налога и независимо от применения других мер обеспечения исполнения обязанности по уплате налога, а также мер ответственности за нарушение законодательства о налогах и сборах (п. 2 ст. 75 Кодекса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 основании п. 3 ст. 58 начисляются пени в порядке, предусмотренном ст. 75 Кодекса.</w:t>
      </w:r>
    </w:p>
    <w:p>
      <w:pPr>
        <w:pStyle w:val="Normal"/>
        <w:autoSpaceDE w:val="false"/>
        <w:ind w:firstLine="540"/>
        <w:jc w:val="both"/>
        <w:rPr/>
      </w:pPr>
      <w:r>
        <w:rPr/>
        <w:t>Излишняя уплата налогоплательщиком суммы одного налога (авансового платежа по налогу) не свидетельствует об отсутствии у этого налогоплательщика недоимки по другому налогу, а также об отсутствии основания для начисления в соответствии со ст. 75 Кодекса пеней на сумму такой недоимки.</w:t>
      </w:r>
    </w:p>
    <w:p>
      <w:pPr>
        <w:pStyle w:val="Normal"/>
        <w:autoSpaceDE w:val="false"/>
        <w:ind w:firstLine="540"/>
        <w:jc w:val="both"/>
        <w:rPr/>
      </w:pPr>
      <w:r>
        <w:rPr/>
        <w:t>С 01.01.2008 налоговыми органами самостоятельно производится в порядке, установленном ст. 78 Кодекса, зачет суммы излишне уплаченного налога в счет погашения недоимки по иным налогам, задолженности по пеням и (или) штрафам за налоговые правонарушения, подлежащим уплате или взысканию в случаях, предусмотренных Кодексом (п. п. 1 и 5 ст. 78 Кодекса). При этом зачет сумм излишне уплаченных федеральных налогов и сборов, региональных и местных налогов производится по соответствующим видам налогов и сборов, а также по пеням, начисленным по соответствующим налогам и сборам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 случае если причитающаяся к уплате сумма налога (авансового платежа) не была уплачена налогоплательщиком в установленный законодательством о налогах и сборах срок, на эту сумму начисляются пени за каждый календарный день просрочки исполнения обязанности по уплате налога (авансового платежа), начиная со следующего за установленным законодательством о налогах и сборах дня уплаты налога (авансового платежа) до дня фактической уплаты данной суммы. При этом пени исчисляются в порядке, установленном ст. 75 Кодекса, и с учетом рекомендаций Пленума Высшего Арбитражного Суда Российской Федерации, предусмотренных Постановлением от 26.07.2007 № 47 «О порядке исчисления сумм пеней за просрочку уплаты авансовых платежей по налогам и страховым взносам на обязательное пенсионное страхование». В п. 2 названного Постановления указано, что пени за неуплату в установленные сроки авансовых платежей по налогам подлежат исчислению до даты их фактической уплаты или в случае их неуплаты - до момента наступления срока уплаты соответствующего налога. Если по итогам налогового периода сумма исчисленного налога оказалась меньше сумм авансовых платежей, подлежавших уплате в течение этого налогового периода, судам необходимо исходить из того, что пени, начисленные за неуплату указанных авансовых платежей, подлежат соразмерному уменьшению. Данный порядок надлежит применять и в случае, если сумма авансовых платежей по налогу, исчисленных по итогам отчетного периода, меньше суммы авансовых платежей, подлежавших уплате в течение этого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ообщаем, что настоящее письмо Департамента не содержит правовых норм или общих правил, конкретизирующих нормативные предписания, и не является нормативным правовым актом. В соответствии с Письмом Минфина России от 07.08.2007 № 03-02-07/2-138 направляемое мнение Департамента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иректор Департамента налоговой</w:t>
      </w:r>
    </w:p>
    <w:p>
      <w:pPr>
        <w:pStyle w:val="Normal"/>
        <w:autoSpaceDE w:val="false"/>
        <w:jc w:val="right"/>
        <w:rPr/>
      </w:pPr>
      <w:r>
        <w:rPr/>
        <w:t>и таможенно-тарифной политики</w:t>
      </w:r>
    </w:p>
    <w:p>
      <w:pPr>
        <w:pStyle w:val="Normal"/>
        <w:autoSpaceDE w:val="false"/>
        <w:jc w:val="right"/>
        <w:rPr/>
      </w:pPr>
      <w:r>
        <w:rPr/>
        <w:t>И.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14:00Z</dcterms:created>
  <dc:creator>Podgornaya</dc:creator>
  <dc:description/>
  <cp:keywords/>
  <dc:language>en-US</dc:language>
  <cp:lastModifiedBy>dokument</cp:lastModifiedBy>
  <dcterms:modified xsi:type="dcterms:W3CDTF">2008-04-23T08:14:00Z</dcterms:modified>
  <cp:revision>2</cp:revision>
  <dc:subject/>
  <dc:title>МИНИСТЕРСТВО ФИНАНСОВ РОССИЙСКОЙ ФЕДЕРАЦИИ</dc:title>
</cp:coreProperties>
</file>