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УПРАВЛЕНИЕ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Г. МОСК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5 декабря 2007 г. № 21-11/123985@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для выполнения работ привлекает физических лиц, не являющихся штатными сотрудниками, путем заключения гражданско-правовых договоров. Вправе ли организация в данном случае уменьшить налоговую базу ЕСН в части суммы налога, подлежащего уплате в ФСС РФ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соответствии с пп. 1 п. 1 ст. 235 НК РФ плательщиками ЕСН признаются лица, производящие выплаты физическим лицам, в том числ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36 НК РФ объектом налогообложения ЕСН для налогоплательщиков, указанных в пп. 1 п. 1 ст. 235 НК РФ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В п. 1 ст. 237 НК РФ установлено, что налоговая база налогоплательщиков-организаций определяется как сумма выплат и иных вознаграждений, предусмотренных в п. 1 ст. 236 НК РФ, начисленных налогоплательщиками за налоговый период в пользу физических лиц. При определении налоговой базы учитываются любые выплаты и вознаграждения (за исключением сумм, указанных в ст. 238 НК РФ) вне зависимости от формы, в которой осуществляются данные выплаты, в частности, полная или частичная оплата товаров (работ, услуг, имущественных или иных прав), предназначенных для физического лица - работника, в том числе коммунальных услуг, питания, отдыха, обучения в его интересах, оплата страховых взносов по договорам добровольного страхования (за исключением сумм страховых взносов, указанных в пп. 7 п. 1 ст. 238 НК РФ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238 НК РФ в налоговую базу (в части суммы налога, подлежащей уплате в ФСС РФ) помимо выплат, указанных в п. п. 1 и 2 ст. 238 НК РФ, не включаются также любые вознаграждения, выплачиваемые физическим лицам по договорам гражданско-правового характера,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алогоплательщикам-организациям следует учитывать, что существенными условиями работы по трудовому договору, определяющими ее отличие от выполнения работ (оказания услуг) по гражданско-правовым договорам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исвоение работнику должности, специальности, профессии с указанием квалификации в соответствии со штатным расписанием организации или закрепление за ним конкретной трудов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- оплата процесса труда (а не его конечного результата) в соответствии с тарифными ставками, должностными окладами работника, с учетом доплат, надбавок, поощрительных выплат, компенсаций и льгот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работнику соответствующи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работнику видов и условий социальн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облюдение работником правил внутреннего трудового распорядка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 этим признакам договоры, заключенные организацией с физическими лицами, могут быть квалифицированы как трудовые в отличие от гражданско-правовых договоров, которые этими признаками не обладаю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руководителя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советник государственной гражданской службы РФ 2 класса</w:t>
      </w:r>
    </w:p>
    <w:p>
      <w:pPr>
        <w:pStyle w:val="ConsPlusNormal"/>
        <w:widowControl/>
        <w:ind w:hanging="0"/>
        <w:jc w:val="right"/>
        <w:rPr/>
      </w:pPr>
      <w:r>
        <w:rPr/>
        <w:t>Т. ПЫХ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4:00Z</dcterms:created>
  <dc:creator>Podgornaya</dc:creator>
  <dc:description/>
  <cp:keywords/>
  <dc:language>en-US</dc:language>
  <cp:lastModifiedBy>dokument</cp:lastModifiedBy>
  <dcterms:modified xsi:type="dcterms:W3CDTF">2008-03-05T08:34:00Z</dcterms:modified>
  <cp:revision>2</cp:revision>
  <dc:subject/>
  <dc:title>УПРАВЛЕНИЕ ФЕДЕРАЛЬНОЙ НАЛОГОВОЙ СЛУЖБЫ</dc:title>
</cp:coreProperties>
</file>