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2 февраля 2008 г. № 03-04-06-01/4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праве ли ОАО (доверительный учредитель) в текущем налоговом периоде вернуть на счет физического лица НДФЛ, удержанный с него в предыдущем налоговом периоде, путем проведения одностороннего зачета встречных однородных обязательств с бюджетом за счет суммы налога по другим физическим лицам, заключившим с ОАО договор доверительного управления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АО по вопросу излишне удержанного налога на доходы физических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31 Кодекса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зачета или возврата сумм излишне уплаченного налога установлен ст. 78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. 14 ст. 78 Кодекса определено, что правила, установленные указанной статьей, распространяются на налоговых агентов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вышеуказанной статьей Кодекса возврат излишне удержанной налоговым агентом суммы налога может быть произведен налогоплательщику налоговым агентом на основании заявления физического лица, поданного налоговому агенту, а налоговому агенту налоговым органом на основании соответствующего заявления налогового агента о возврате (зачете), поданного в налоговый орган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агент может также произвести налогоплательщику зачет таких сумм в счет предстоящих платежей налога только по доходам данного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возврата излишне удержанного налоговым агентом налога путем проведения одностороннего зачета встречных однородных обязательств с бюджетом за счет суммы налога по другим физическим лицам Кодексом не предусмотре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1:00Z</dcterms:created>
  <dc:creator>Podgornaya</dc:creator>
  <dc:description/>
  <cp:keywords/>
  <dc:language>en-US</dc:language>
  <cp:lastModifiedBy>dokument</cp:lastModifiedBy>
  <dcterms:modified xsi:type="dcterms:W3CDTF">2008-03-12T09:41:00Z</dcterms:modified>
  <cp:revision>2</cp:revision>
  <dc:subject/>
  <dc:title>МИНИСТЕРСТВО ФИНАНСОВ РОССИЙСКОЙ ФЕДЕРАЦИИ</dc:title>
</cp:coreProperties>
</file>