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0 февраля 2008 г. № 03-11-04/2/40</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Организация применяет общий режим налогообложения в сфере оптовой торговли и уплачивает ЕНВД в отношении розничной. Как следует распределять расходы в виде процентов по кредитам банка при исчислении налога на прибыль и ЕНВД в случае невозможности прямого разделения указанных расходов по видам деятельности?</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о порядке разделения расходов в виде процентов по кредитам банка организацией, применяющей общий режим налогообложения в сфере оптовой торговли и систему налогообложения в виде единого налога на вмененный доход для отдельных видов деятельности в розничной торговле, и сообщает следующее.</w:t>
      </w:r>
    </w:p>
    <w:p>
      <w:pPr>
        <w:pStyle w:val="ConsPlusNormal"/>
        <w:widowControl/>
        <w:ind w:firstLine="540"/>
        <w:jc w:val="both"/>
        <w:rPr/>
      </w:pPr>
      <w:r>
        <w:rPr/>
        <w:t>В соответствии с п. 9 ст. 274 Налогового кодекса Российской Федерации (далее - Кодекс) организации, уплачивающие единый налог на вмененный доход, в случае невозможности прямого разделения расходов по видам деятельности определяют величину расходов, приходящуюся на деятельность, переведенную на уплату единого налога на вмененный доход, пропорционально доле доходов организации от деятельности, переведенной на уплату единого налога на вмененный доход, в общем доходе организации по всем видам деятельности.</w:t>
      </w:r>
    </w:p>
    <w:p>
      <w:pPr>
        <w:pStyle w:val="ConsPlusNormal"/>
        <w:widowControl/>
        <w:ind w:firstLine="540"/>
        <w:jc w:val="both"/>
        <w:rPr/>
      </w:pPr>
      <w:r>
        <w:rPr/>
        <w:t>Распределение суммы расходов, не относящихся к конкретным видам деятельности, между различными видами деятельности осуществляется ежемесячно исходя из показателей выручки (дохода) и расходов за месяц.</w:t>
      </w:r>
    </w:p>
    <w:p>
      <w:pPr>
        <w:pStyle w:val="ConsPlusNormal"/>
        <w:widowControl/>
        <w:ind w:firstLine="540"/>
        <w:jc w:val="both"/>
        <w:rPr/>
      </w:pPr>
      <w:r>
        <w:rPr/>
        <w:t>В целях исчисления налога на прибыль суммы расходов, исчисленных по итогам месяца по удельному весу выручки, полученной от видов деятельности, не переведенных на уплату единого налога на вмененный доход, в общей сумме выручки, полученной от всех видов деятельности, суммируются нарастающим итогом за период с начала налогового периода до отчетной даты.</w:t>
      </w:r>
    </w:p>
    <w:p>
      <w:pPr>
        <w:pStyle w:val="ConsPlusNormal"/>
        <w:widowControl/>
        <w:ind w:firstLine="540"/>
        <w:jc w:val="both"/>
        <w:rPr/>
      </w:pPr>
      <w:r>
        <w:rPr/>
        <w:t>Данный порядок распространяется на порядок распределения организацией, применяющей разные режимы налогообложения, расходов в виде процентов по долговым обязательствам любого вида, в том числе процентов по кредитам банк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46:00Z</dcterms:created>
  <dc:creator>Podgornaya</dc:creator>
  <dc:description/>
  <cp:keywords/>
  <dc:language>en-US</dc:language>
  <cp:lastModifiedBy>dokument</cp:lastModifiedBy>
  <dcterms:modified xsi:type="dcterms:W3CDTF">2008-03-21T08:46:00Z</dcterms:modified>
  <cp:revision>2</cp:revision>
  <dc:subject/>
  <dc:title>МИНИСТЕРСТВО ФИНАНСОВ РОССИЙСКОЙ ФЕДЕРАЦИИ</dc:title>
</cp:coreProperties>
</file>